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s Text B - The day it happened</w:t>
      </w:r>
    </w:p>
    <w:p>
      <w:pPr>
        <w:pStyle w:val="NoSpacing"/>
        <w:rPr>
          <w:b/>
          <w:b/>
        </w:rPr>
      </w:pPr>
      <w:r>
        <w:rPr>
          <w:b/>
        </w:rPr>
        <w:t>Level One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/>
        <w:t>Why is this story called ‘The day it happened?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hy did Rebecca say to her brother that she wasn’t feeling scared?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How did Rebecca feel about her birthday experience after she managed to go down the hydro-slide?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What does the word chuckling mean in the last line of the extract?</w:t>
      </w:r>
    </w:p>
    <w:p>
      <w:pPr>
        <w:pStyle w:val="ListParagraph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vel Two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/>
        <w:t>What happened to Rebecca the first time she got on the hydro-slide?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Why was Rebecca able to come down the hydro-slide on the second attempt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What does ‘I don’t want to be a wet blanket’ mean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What sound excites Rebecca and encourages her to go down the hydro-slide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Level Three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>Why do you suppose Rebecca didn’t reveal her fears about the hydro-slide beforehan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In three or four sentences write an alternative ending to this story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What do you think the message or the moral of this story might be?</w:t>
      </w:r>
    </w:p>
    <w:p>
      <w:pPr>
        <w:pStyle w:val="ListParagrap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an you describe a similar situation in your life to this one and say how you dealt with it?</w:t>
      </w:r>
    </w:p>
    <w:p>
      <w:pPr>
        <w:pStyle w:val="ListParagrap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8:43:00Z</dcterms:created>
  <dc:creator>helenl</dc:creator>
  <dc:description/>
  <cp:keywords/>
  <dc:language>en-US</dc:language>
  <cp:lastModifiedBy>Mike   </cp:lastModifiedBy>
  <cp:lastPrinted>2011-11-10T15:48:00Z</cp:lastPrinted>
  <dcterms:modified xsi:type="dcterms:W3CDTF">2012-07-29T08:43:00Z</dcterms:modified>
  <cp:revision>2</cp:revision>
  <dc:subject/>
  <dc:title/>
</cp:coreProperties>
</file>