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ions Text 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ng</w:t>
      </w:r>
    </w:p>
    <w:p>
      <w:pPr>
        <w:pStyle w:val="NoSpacing"/>
        <w:rPr>
          <w:b/>
          <w:b/>
        </w:rPr>
      </w:pPr>
      <w:r>
        <w:rPr>
          <w:b/>
        </w:rPr>
        <w:t>Level One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type of animal is Fang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food does he prefer to milk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his hobby?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y does Fang’s owner go to bed wearing a crash helmet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Two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does his favourite food come from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id the owner of Fang get him?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an example of a simile in this poem, and explain why you think this image is used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is phrase mean? ‘he turns his nose up at milk”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word ‘stalking’ mea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word ‘seepage’ mea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 Three: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think the owner should keep Fang as a pet? Support your opinion with detail from the text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o you think the author has used images such as Fang’s preference for water from the gully trap, seepage from the compost heap and oils slicks from the car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rPr/>
      </w:pPr>
      <w:r>
        <w:rPr/>
        <w:t>What makes this poem a success? Support your opinion with details from the text.</w:t>
      </w:r>
    </w:p>
    <w:p>
      <w:pPr>
        <w:pStyle w:val="NoSpacing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44:00Z</dcterms:created>
  <dc:creator>helenl</dc:creator>
  <dc:description/>
  <cp:keywords/>
  <dc:language>en-US</dc:language>
  <cp:lastModifiedBy>Mike   </cp:lastModifiedBy>
  <cp:lastPrinted>2011-11-10T15:38:00Z</cp:lastPrinted>
  <dcterms:modified xsi:type="dcterms:W3CDTF">2012-07-29T08:44:00Z</dcterms:modified>
  <cp:revision>2</cp:revision>
  <dc:subject/>
  <dc:title/>
</cp:coreProperties>
</file>