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sz w:val="34"/>
        </w:rPr>
      </w:pPr>
      <w:r>
        <w:rPr>
          <w:rFonts w:cs="Arial" w:ascii="Arial" w:hAnsi="Arial"/>
          <w:b/>
          <w:sz w:val="34"/>
        </w:rPr>
        <w:t>Alfriston College</w:t>
      </w:r>
    </w:p>
    <w:p>
      <w:pPr>
        <w:pStyle w:val="Normal"/>
        <w:numPr>
          <w:ilvl w:val="0"/>
          <w:numId w:val="0"/>
        </w:numPr>
        <w:jc w:val="center"/>
        <w:outlineLvl w:val="0"/>
        <w:rPr>
          <w:rFonts w:ascii="Arial" w:hAnsi="Arial" w:cs="Arial"/>
          <w:b/>
          <w:b/>
          <w:sz w:val="46"/>
        </w:rPr>
      </w:pPr>
      <w:r>
        <w:rPr>
          <w:rFonts w:cs="Arial" w:ascii="Arial" w:hAnsi="Arial"/>
          <w:b/>
          <w:sz w:val="46"/>
        </w:rPr>
        <w:t xml:space="preserve">Spanish </w:t>
      </w:r>
    </w:p>
    <w:p>
      <w:pPr>
        <w:pStyle w:val="Normal"/>
        <w:jc w:val="center"/>
        <w:rPr>
          <w:rFonts w:ascii="Arial" w:hAnsi="Arial" w:cs="Arial"/>
          <w:b/>
          <w:b/>
          <w:sz w:val="46"/>
          <w:lang w:val="en-US" w:eastAsia="en-US"/>
        </w:rPr>
      </w:pPr>
      <w:r>
        <w:rPr>
          <w:rFonts w:cs="Arial" w:ascii="Arial" w:hAnsi="Arial"/>
          <w:b/>
          <w:sz w:val="46"/>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154940</wp:posOffset>
            </wp:positionV>
            <wp:extent cx="1713865" cy="1031240"/>
            <wp:effectExtent l="0" t="0" r="0" b="0"/>
            <wp:wrapTight wrapText="bothSides">
              <wp:wrapPolygon edited="0">
                <wp:start x="-118" y="0"/>
                <wp:lineTo x="-118" y="21197"/>
                <wp:lineTo x="21598" y="21197"/>
                <wp:lineTo x="21598" y="0"/>
                <wp:lineTo x="-1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1713865" cy="1031240"/>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1962150</wp:posOffset>
                </wp:positionH>
                <wp:positionV relativeFrom="paragraph">
                  <wp:posOffset>41910</wp:posOffset>
                </wp:positionV>
                <wp:extent cx="1713865" cy="10312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wps:nvSpPr>
                        <wps:cNvPr id="0" name=""/>
                        <wps:cNvSpPr/>
                      </wps:nvSpPr>
                      <wps:spPr>
                        <a:xfrm>
                          <a:off x="0" y="0"/>
                          <a:ext cx="1713960" cy="1031400"/>
                        </a:xfrm>
                        <a:prstGeom prst="rect">
                          <a:avLst/>
                        </a:prstGeom>
                        <a:noFill/>
                        <a:ln w="0">
                          <a:noFill/>
                        </a:ln>
                      </wps:spPr>
                      <wps:bodyPr/>
                    </wps:wsp>
                  </a:graphicData>
                </a:graphic>
              </wp:anchor>
            </w:drawing>
          </mc:Choice>
          <mc:Fallback>
            <w:pict>
              <v:rect id="shape_0" stroked="f" o:allowincell="f" style="position:absolute;margin-left:154.5pt;margin-top:3.3pt;width:134.9pt;height:81.1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118110</wp:posOffset>
                </wp:positionV>
                <wp:extent cx="990600" cy="79883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990720" cy="798840"/>
                        </a:xfrm>
                        <a:prstGeom prst="rect">
                          <a:avLst/>
                        </a:prstGeom>
                        <a:noFill/>
                        <a:ln w="0">
                          <a:noFill/>
                        </a:ln>
                      </wps:spPr>
                      <wps:bodyPr/>
                    </wps:wsp>
                  </a:graphicData>
                </a:graphic>
              </wp:anchor>
            </w:drawing>
          </mc:Choice>
          <mc:Fallback>
            <w:pict>
              <v:rect id="shape_0" stroked="f" o:allowincell="f" style="position:absolute;margin-left:312.75pt;margin-top:9.3pt;width:77.95pt;height:62.85pt;mso-wrap-style:none;v-text-anchor:middle">
                <v:fill o:detectmouseclick="t" on="false"/>
                <v:stroke color="#3465a4" joinstyle="round" endcap="flat"/>
                <w10:wrap type="none"/>
              </v:rect>
            </w:pict>
          </mc:Fallback>
        </mc:AlternateContent>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4267200</wp:posOffset>
            </wp:positionH>
            <wp:positionV relativeFrom="paragraph">
              <wp:posOffset>33020</wp:posOffset>
            </wp:positionV>
            <wp:extent cx="990600" cy="798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990600" cy="798830"/>
                    </a:xfrm>
                    <a:prstGeom prst="rect">
                      <a:avLst/>
                    </a:prstGeom>
                  </pic:spPr>
                </pic:pic>
              </a:graphicData>
            </a:graphic>
          </wp:anchor>
        </w:drawing>
        <w:drawing>
          <wp:inline distT="0" distB="0" distL="0" distR="0">
            <wp:extent cx="1403350" cy="65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42" r="-29" b="-42"/>
                    <a:stretch>
                      <a:fillRect/>
                    </a:stretch>
                  </pic:blipFill>
                  <pic:spPr bwMode="auto">
                    <a:xfrm>
                      <a:off x="0" y="0"/>
                      <a:ext cx="1403350" cy="6515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42"/>
        </w:rPr>
      </w:pPr>
      <w:r>
        <w:rPr>
          <w:rFonts w:cs="Arial" w:ascii="Arial" w:hAnsi="Arial"/>
          <w:b/>
          <w:sz w:val="42"/>
        </w:rPr>
        <w:t>NCEA Level 1</w:t>
      </w:r>
    </w:p>
    <w:p>
      <w:pPr>
        <w:pStyle w:val="Normal"/>
        <w:jc w:val="center"/>
        <w:rPr>
          <w:rFonts w:ascii="Arial" w:hAnsi="Arial" w:cs="Arial"/>
          <w:b/>
          <w:b/>
          <w:sz w:val="74"/>
        </w:rPr>
      </w:pPr>
      <w:r>
        <w:rPr>
          <w:rFonts w:cs="Arial" w:ascii="Arial" w:hAnsi="Arial"/>
          <w:b/>
          <w:sz w:val="74"/>
        </w:rPr>
        <w:t>Vocabulary List</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by Topic</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autoSpaceDE w:val="false"/>
        <w:jc w:val="center"/>
        <w:rPr>
          <w:rFonts w:ascii="Comic Sans MS" w:hAnsi="Comic Sans MS" w:cs="Comic Sans MS"/>
          <w:b/>
          <w:b/>
          <w:sz w:val="32"/>
          <w:lang w:val="en-GB"/>
        </w:rPr>
      </w:pPr>
      <w:r>
        <w:rPr>
          <w:rFonts w:cs="Comic Sans MS" w:ascii="Comic Sans MS" w:hAnsi="Comic Sans MS"/>
          <w:b/>
          <w:sz w:val="32"/>
          <w:lang w:val="en-GB"/>
        </w:rPr>
        <w:t>Spanish NCEA Level 1</w:t>
      </w:r>
    </w:p>
    <w:p>
      <w:pPr>
        <w:pStyle w:val="Normal"/>
        <w:autoSpaceDE w:val="false"/>
        <w:jc w:val="center"/>
        <w:rPr>
          <w:rFonts w:ascii="Comic Sans MS" w:hAnsi="Comic Sans MS" w:cs="Comic Sans MS"/>
          <w:b/>
          <w:b/>
          <w:sz w:val="28"/>
          <w:lang w:val="en-GB"/>
        </w:rPr>
      </w:pPr>
      <w:r>
        <w:rPr>
          <w:rFonts w:cs="Comic Sans MS" w:ascii="Comic Sans MS" w:hAnsi="Comic Sans MS"/>
          <w:b/>
          <w:sz w:val="28"/>
          <w:lang w:val="en-GB"/>
        </w:rPr>
        <w:t>Vocabulary List - Appendix for external assessment</w:t>
      </w:r>
    </w:p>
    <w:p>
      <w:pPr>
        <w:pStyle w:val="Normal"/>
        <w:autoSpaceDE w:val="false"/>
        <w:rPr>
          <w:rFonts w:ascii="Comic Sans MS" w:hAnsi="Comic Sans MS" w:cs="Comic Sans MS"/>
          <w:b/>
          <w:b/>
          <w:sz w:val="22"/>
          <w:lang w:val="en-GB"/>
        </w:rPr>
      </w:pPr>
      <w:r>
        <w:rPr>
          <w:rFonts w:cs="Comic Sans MS" w:ascii="Comic Sans MS" w:hAnsi="Comic Sans MS"/>
          <w:b/>
          <w:sz w:val="22"/>
          <w:lang w:val="en-GB"/>
        </w:rPr>
      </w:r>
    </w:p>
    <w:p>
      <w:pPr>
        <w:pStyle w:val="Normal"/>
        <w:autoSpaceDE w:val="false"/>
        <w:rPr>
          <w:rFonts w:ascii="Comic Sans MS" w:hAnsi="Comic Sans MS" w:cs="Comic Sans MS"/>
          <w:sz w:val="22"/>
          <w:lang w:val="en-GB"/>
        </w:rPr>
      </w:pPr>
      <w:r>
        <w:rPr>
          <w:rFonts w:cs="Comic Sans MS" w:ascii="Comic Sans MS" w:hAnsi="Comic Sans MS"/>
          <w:sz w:val="22"/>
          <w:lang w:val="en-GB"/>
        </w:rPr>
        <w:t>This appendix indicates language which you need to be able to recognise for Level 1 Spanish examinations:</w:t>
      </w:r>
    </w:p>
    <w:p>
      <w:pPr>
        <w:pStyle w:val="Normal"/>
        <w:autoSpaceDE w:val="false"/>
        <w:rPr>
          <w:rFonts w:ascii="Comic Sans MS" w:hAnsi="Comic Sans MS" w:cs="Comic Sans MS"/>
          <w:sz w:val="22"/>
          <w:lang w:val="en-GB"/>
        </w:rPr>
      </w:pPr>
      <w:r>
        <w:rPr>
          <w:rFonts w:cs="Comic Sans MS" w:ascii="Comic Sans MS" w:hAnsi="Comic Sans MS"/>
          <w:sz w:val="22"/>
          <w:lang w:val="en-GB"/>
        </w:rPr>
      </w:r>
    </w:p>
    <w:p>
      <w:pPr>
        <w:pStyle w:val="Normal"/>
        <w:autoSpaceDE w:val="false"/>
        <w:rPr>
          <w:rFonts w:ascii="Comic Sans MS" w:hAnsi="Comic Sans MS" w:cs="Comic Sans MS"/>
          <w:sz w:val="22"/>
          <w:lang w:val="en-GB"/>
        </w:rPr>
      </w:pPr>
      <w:r>
        <w:rPr>
          <w:rFonts w:cs="Comic Sans MS" w:ascii="Comic Sans MS" w:hAnsi="Comic Sans MS"/>
          <w:sz w:val="22"/>
          <w:lang w:val="en-GB"/>
        </w:rPr>
        <w:t>1.1 Demonstrate understanding of a variety of spoken Spanish texts on areas of most immediate relevance</w:t>
      </w:r>
    </w:p>
    <w:p>
      <w:pPr>
        <w:pStyle w:val="Normal"/>
        <w:autoSpaceDE w:val="false"/>
        <w:rPr>
          <w:rFonts w:ascii="Comic Sans MS" w:hAnsi="Comic Sans MS" w:cs="Comic Sans MS"/>
          <w:sz w:val="22"/>
          <w:lang w:val="en-GB"/>
        </w:rPr>
      </w:pPr>
      <w:r>
        <w:rPr>
          <w:rFonts w:cs="Comic Sans MS" w:ascii="Comic Sans MS" w:hAnsi="Comic Sans MS"/>
          <w:sz w:val="22"/>
          <w:lang w:val="en-GB"/>
        </w:rPr>
      </w:r>
    </w:p>
    <w:p>
      <w:pPr>
        <w:pStyle w:val="Normal"/>
        <w:autoSpaceDE w:val="false"/>
        <w:rPr>
          <w:rFonts w:ascii="Comic Sans MS" w:hAnsi="Comic Sans MS" w:cs="Comic Sans MS"/>
          <w:sz w:val="22"/>
          <w:lang w:val="en-GB"/>
        </w:rPr>
      </w:pPr>
      <w:r>
        <w:rPr>
          <w:rFonts w:cs="Comic Sans MS" w:ascii="Comic Sans MS" w:hAnsi="Comic Sans MS"/>
          <w:sz w:val="22"/>
          <w:lang w:val="en-GB"/>
        </w:rPr>
        <w:t>1.4 Demonstrate understanding of a variety of Spanish texts on areas of most immediate relevance</w:t>
      </w:r>
    </w:p>
    <w:p>
      <w:pPr>
        <w:pStyle w:val="Normal"/>
        <w:autoSpaceDE w:val="false"/>
        <w:rPr>
          <w:rFonts w:ascii="Comic Sans MS" w:hAnsi="Comic Sans MS" w:cs="Comic Sans MS"/>
          <w:sz w:val="22"/>
          <w:lang w:val="en-GB"/>
        </w:rPr>
      </w:pPr>
      <w:r>
        <w:rPr>
          <w:rFonts w:cs="Comic Sans MS" w:ascii="Comic Sans MS" w:hAnsi="Comic Sans MS"/>
          <w:sz w:val="22"/>
          <w:lang w:val="en-GB"/>
        </w:rPr>
      </w:r>
    </w:p>
    <w:p>
      <w:pPr>
        <w:pStyle w:val="Normal"/>
        <w:autoSpaceDE w:val="false"/>
        <w:rPr>
          <w:rFonts w:ascii="Comic Sans MS" w:hAnsi="Comic Sans MS" w:cs="Comic Sans MS"/>
          <w:sz w:val="22"/>
          <w:lang w:val="en-GB"/>
        </w:rPr>
      </w:pPr>
      <w:r>
        <w:rPr>
          <w:rFonts w:cs="Comic Sans MS" w:ascii="Comic Sans MS" w:hAnsi="Comic Sans MS"/>
          <w:sz w:val="22"/>
          <w:lang w:val="en-GB"/>
        </w:rPr>
        <w:t>The texts will reflect the communication achievement objectives levels 5 and 6 for learning languages:</w:t>
      </w:r>
    </w:p>
    <w:p>
      <w:pPr>
        <w:pStyle w:val="Normal"/>
        <w:autoSpaceDE w:val="false"/>
        <w:rPr>
          <w:rFonts w:ascii="Comic Sans MS" w:hAnsi="Comic Sans MS" w:cs="Comic Sans MS"/>
          <w:sz w:val="22"/>
          <w:lang w:val="en-GB"/>
        </w:rPr>
      </w:pPr>
      <w:r>
        <w:rPr>
          <w:rFonts w:cs="Comic Sans MS" w:ascii="Comic Sans MS" w:hAnsi="Comic Sans MS"/>
          <w:sz w:val="22"/>
          <w:lang w:val="en-GB"/>
        </w:rPr>
      </w:r>
    </w:p>
    <w:p>
      <w:pPr>
        <w:pStyle w:val="Normal"/>
        <w:autoSpaceDE w:val="false"/>
        <w:rPr>
          <w:rFonts w:ascii="Comic Sans MS" w:hAnsi="Comic Sans MS" w:cs="Comic Sans MS"/>
          <w:sz w:val="22"/>
          <w:lang w:val="en-GB"/>
        </w:rPr>
      </w:pPr>
      <w:r>
        <w:rPr>
          <w:rFonts w:cs="Comic Sans MS" w:ascii="Comic Sans MS" w:hAnsi="Comic Sans MS"/>
          <w:sz w:val="22"/>
          <w:lang w:val="en-GB"/>
        </w:rPr>
        <w:t>•</w:t>
      </w:r>
      <w:r>
        <w:rPr>
          <w:rFonts w:eastAsia="Comic Sans MS" w:cs="Comic Sans MS" w:ascii="Comic Sans MS" w:hAnsi="Comic Sans MS"/>
          <w:sz w:val="22"/>
          <w:lang w:val="en-GB"/>
        </w:rPr>
        <w:t xml:space="preserve"> </w:t>
      </w:r>
      <w:r>
        <w:rPr>
          <w:rFonts w:cs="Comic Sans MS" w:ascii="Comic Sans MS" w:hAnsi="Comic Sans MS"/>
          <w:sz w:val="22"/>
          <w:lang w:val="en-GB"/>
        </w:rPr>
        <w:t>Communicate information, ideas, and opinions through different text types.</w:t>
      </w:r>
    </w:p>
    <w:p>
      <w:pPr>
        <w:pStyle w:val="Normal"/>
        <w:autoSpaceDE w:val="false"/>
        <w:rPr>
          <w:rFonts w:ascii="Comic Sans MS" w:hAnsi="Comic Sans MS" w:cs="Comic Sans MS"/>
          <w:sz w:val="22"/>
          <w:lang w:val="en-GB"/>
        </w:rPr>
      </w:pPr>
      <w:r>
        <w:rPr>
          <w:rFonts w:cs="Comic Sans MS" w:ascii="Comic Sans MS" w:hAnsi="Comic Sans MS"/>
          <w:sz w:val="22"/>
          <w:lang w:val="en-GB"/>
        </w:rPr>
        <w:t>•</w:t>
      </w:r>
      <w:r>
        <w:rPr>
          <w:rFonts w:eastAsia="Comic Sans MS" w:cs="Comic Sans MS" w:ascii="Comic Sans MS" w:hAnsi="Comic Sans MS"/>
          <w:sz w:val="22"/>
          <w:lang w:val="en-GB"/>
        </w:rPr>
        <w:t xml:space="preserve"> </w:t>
      </w:r>
      <w:r>
        <w:rPr>
          <w:rFonts w:cs="Comic Sans MS" w:ascii="Comic Sans MS" w:hAnsi="Comic Sans MS"/>
          <w:sz w:val="22"/>
          <w:lang w:val="en-GB"/>
        </w:rPr>
        <w:t>Respond to personal ideas and opinions.</w:t>
      </w:r>
    </w:p>
    <w:p>
      <w:pPr>
        <w:pStyle w:val="Normal"/>
        <w:autoSpaceDE w:val="false"/>
        <w:rPr>
          <w:rFonts w:ascii="Comic Sans MS" w:hAnsi="Comic Sans MS" w:cs="Comic Sans MS"/>
          <w:sz w:val="22"/>
          <w:lang w:val="en-GB"/>
        </w:rPr>
      </w:pPr>
      <w:r>
        <w:rPr>
          <w:rFonts w:cs="Comic Sans MS" w:ascii="Comic Sans MS" w:hAnsi="Comic Sans MS"/>
          <w:sz w:val="22"/>
          <w:lang w:val="en-GB"/>
        </w:rPr>
        <w:t>•</w:t>
      </w:r>
      <w:r>
        <w:rPr>
          <w:rFonts w:eastAsia="Comic Sans MS" w:cs="Comic Sans MS" w:ascii="Comic Sans MS" w:hAnsi="Comic Sans MS"/>
          <w:sz w:val="22"/>
          <w:lang w:val="en-GB"/>
        </w:rPr>
        <w:t xml:space="preserve"> </w:t>
      </w:r>
      <w:r>
        <w:rPr>
          <w:rFonts w:cs="Comic Sans MS" w:ascii="Comic Sans MS" w:hAnsi="Comic Sans MS"/>
          <w:sz w:val="22"/>
          <w:lang w:val="en-GB"/>
        </w:rPr>
        <w:t>Communicate appropriately in different situations.</w:t>
      </w:r>
    </w:p>
    <w:p>
      <w:pPr>
        <w:pStyle w:val="Normal"/>
        <w:autoSpaceDE w:val="false"/>
        <w:rPr>
          <w:rFonts w:ascii="Comic Sans MS" w:hAnsi="Comic Sans MS" w:cs="Comic Sans MS"/>
          <w:sz w:val="22"/>
          <w:lang w:val="en-GB"/>
        </w:rPr>
      </w:pPr>
      <w:r>
        <w:rPr>
          <w:rFonts w:cs="Comic Sans MS" w:ascii="Comic Sans MS" w:hAnsi="Comic Sans MS"/>
          <w:sz w:val="22"/>
          <w:lang w:val="en-GB"/>
        </w:rPr>
      </w:r>
    </w:p>
    <w:p>
      <w:pPr>
        <w:pStyle w:val="Normal"/>
        <w:autoSpaceDE w:val="false"/>
        <w:rPr>
          <w:rFonts w:ascii="Comic Sans MS" w:hAnsi="Comic Sans MS" w:cs="Comic Sans MS"/>
          <w:sz w:val="22"/>
          <w:lang w:val="en-GB"/>
        </w:rPr>
      </w:pPr>
      <w:r>
        <w:rPr>
          <w:rFonts w:cs="Comic Sans MS" w:ascii="Comic Sans MS" w:hAnsi="Comic Sans MS"/>
          <w:sz w:val="22"/>
          <w:lang w:val="en-GB"/>
        </w:rPr>
        <w:t>You are expected to understand more complex language which goes beyond the immediate context e.g. past and future events. You are expected to understand a variety of text types.</w:t>
      </w:r>
    </w:p>
    <w:p>
      <w:pPr>
        <w:pStyle w:val="Normal"/>
        <w:autoSpaceDE w:val="false"/>
        <w:rPr>
          <w:rFonts w:ascii="Comic Sans MS" w:hAnsi="Comic Sans MS" w:cs="Comic Sans MS"/>
          <w:sz w:val="22"/>
          <w:lang w:val="en-GB"/>
        </w:rPr>
      </w:pPr>
      <w:r>
        <w:rPr>
          <w:rFonts w:cs="Comic Sans MS" w:ascii="Comic Sans MS" w:hAnsi="Comic Sans MS"/>
          <w:sz w:val="22"/>
          <w:lang w:val="en-GB"/>
        </w:rPr>
        <w:t>This will include sentences and frequently used expressions related to basic personal information in areas of most immediate relevance. The texts will reflect the relationship between language and culture and be adapted as appropriate.</w:t>
      </w:r>
    </w:p>
    <w:p>
      <w:pPr>
        <w:pStyle w:val="Normal"/>
        <w:autoSpaceDE w:val="false"/>
        <w:rPr>
          <w:rFonts w:ascii="Comic Sans MS" w:hAnsi="Comic Sans MS" w:cs="Comic Sans MS"/>
          <w:sz w:val="22"/>
          <w:lang w:val="en-GB"/>
        </w:rPr>
      </w:pPr>
      <w:r>
        <w:rPr>
          <w:rFonts w:cs="Comic Sans MS" w:ascii="Comic Sans MS" w:hAnsi="Comic Sans MS"/>
          <w:sz w:val="22"/>
          <w:lang w:val="en-GB"/>
        </w:rPr>
      </w:r>
    </w:p>
    <w:p>
      <w:pPr>
        <w:pStyle w:val="Normal"/>
        <w:autoSpaceDE w:val="false"/>
        <w:rPr>
          <w:rFonts w:ascii="Comic Sans MS" w:hAnsi="Comic Sans MS" w:cs="Comic Sans MS"/>
          <w:sz w:val="22"/>
          <w:lang w:val="en-GB"/>
        </w:rPr>
      </w:pPr>
      <w:r>
        <w:rPr>
          <w:rFonts w:cs="Comic Sans MS" w:ascii="Comic Sans MS" w:hAnsi="Comic Sans MS"/>
          <w:sz w:val="22"/>
          <w:lang w:val="en-GB"/>
        </w:rPr>
        <w:t>You are also expected to be able to recognise:</w:t>
      </w:r>
    </w:p>
    <w:p>
      <w:pPr>
        <w:pStyle w:val="Normal"/>
        <w:autoSpaceDE w:val="false"/>
        <w:rPr>
          <w:rFonts w:ascii="Comic Sans MS" w:hAnsi="Comic Sans MS" w:cs="Comic Sans MS"/>
          <w:sz w:val="22"/>
          <w:lang w:val="en-GB"/>
        </w:rPr>
      </w:pPr>
      <w:r>
        <w:rPr>
          <w:rFonts w:cs="Comic Sans MS" w:ascii="Comic Sans MS" w:hAnsi="Comic Sans MS"/>
          <w:sz w:val="22"/>
          <w:lang w:val="en-GB"/>
        </w:rPr>
        <w:t>1. Where a noun, adverb or adjective can easily be constructed from the verb or vice versa;</w:t>
      </w:r>
    </w:p>
    <w:p>
      <w:pPr>
        <w:pStyle w:val="Normal"/>
        <w:autoSpaceDE w:val="false"/>
        <w:rPr>
          <w:rFonts w:ascii="Comic Sans MS" w:hAnsi="Comic Sans MS" w:cs="Comic Sans MS"/>
          <w:sz w:val="22"/>
          <w:lang w:val="en-GB"/>
        </w:rPr>
      </w:pPr>
      <w:r>
        <w:rPr>
          <w:rFonts w:cs="Comic Sans MS" w:ascii="Comic Sans MS" w:hAnsi="Comic Sans MS"/>
          <w:sz w:val="22"/>
          <w:lang w:val="en-GB"/>
        </w:rPr>
        <w:t>2. Obvious cognates and loan words;</w:t>
      </w:r>
    </w:p>
    <w:p>
      <w:pPr>
        <w:pStyle w:val="Normal"/>
        <w:autoSpaceDE w:val="false"/>
        <w:rPr>
          <w:rFonts w:ascii="Comic Sans MS" w:hAnsi="Comic Sans MS" w:cs="Comic Sans MS"/>
          <w:sz w:val="22"/>
          <w:lang w:val="en-GB"/>
        </w:rPr>
      </w:pPr>
      <w:r>
        <w:rPr>
          <w:rFonts w:cs="Comic Sans MS" w:ascii="Comic Sans MS" w:hAnsi="Comic Sans MS"/>
          <w:sz w:val="22"/>
          <w:lang w:val="en-GB"/>
        </w:rPr>
        <w:t>3. Numbers, days of the week and months of the year;</w:t>
      </w:r>
    </w:p>
    <w:p>
      <w:pPr>
        <w:pStyle w:val="Normal"/>
        <w:autoSpaceDE w:val="false"/>
        <w:rPr>
          <w:rFonts w:ascii="Comic Sans MS" w:hAnsi="Comic Sans MS" w:cs="Comic Sans MS"/>
          <w:sz w:val="22"/>
          <w:lang w:val="en-GB"/>
        </w:rPr>
      </w:pPr>
      <w:r>
        <w:rPr>
          <w:rFonts w:cs="Comic Sans MS" w:ascii="Comic Sans MS" w:hAnsi="Comic Sans MS"/>
          <w:sz w:val="22"/>
          <w:lang w:val="en-GB"/>
        </w:rPr>
        <w:t>4. Structural words like articles, pronouns and prepositions</w:t>
      </w:r>
    </w:p>
    <w:p>
      <w:pPr>
        <w:pStyle w:val="Normal"/>
        <w:autoSpaceDE w:val="false"/>
        <w:rPr>
          <w:rFonts w:ascii="Comic Sans MS" w:hAnsi="Comic Sans MS" w:cs="Comic Sans MS"/>
          <w:sz w:val="22"/>
          <w:lang w:val="en-GB"/>
        </w:rPr>
      </w:pPr>
      <w:r>
        <w:rPr>
          <w:rFonts w:cs="Comic Sans MS" w:ascii="Comic Sans MS" w:hAnsi="Comic Sans MS"/>
          <w:sz w:val="22"/>
          <w:lang w:val="en-GB"/>
        </w:rPr>
        <w:t>5. The opposite of a word e.g agradable desagradable;</w:t>
      </w:r>
    </w:p>
    <w:p>
      <w:pPr>
        <w:pStyle w:val="Normal"/>
        <w:rPr>
          <w:rFonts w:ascii="Comic Sans MS" w:hAnsi="Comic Sans MS" w:cs="Comic Sans MS"/>
          <w:b/>
          <w:b/>
          <w:lang w:val="en-GB"/>
        </w:rPr>
      </w:pPr>
      <w:r>
        <w:rPr>
          <w:rFonts w:cs="Comic Sans MS" w:ascii="Comic Sans MS" w:hAnsi="Comic Sans MS"/>
          <w:sz w:val="22"/>
          <w:lang w:val="en-GB"/>
        </w:rPr>
        <w:t>6. Countries and words denoting nationality especially those that pertain to the Spanish speaking world (these have been added for you at the end of this booklet)</w:t>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t>Level 1 Vocabulary – General</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gu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ater</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hí, allí (Sp)</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er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g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mething</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guien</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meon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gun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me, an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altur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eigh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ñ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year</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quí (Sp)</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er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ayud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elp</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ien</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ll, good</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ienvenid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lcom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olígraf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ll point pen</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rom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jok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uen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ll, good</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d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ach, ever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mic Sans MS" w:ascii="Comic Sans MS" w:hAnsi="Comic Sans MS"/>
                <w:color w:val="000000"/>
                <w:sz w:val="22"/>
              </w:rPr>
              <w:t>cansad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red</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si</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mos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as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se, point, matter</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entr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entr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hico/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y/girl</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iert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re, certain</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lar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lear, sur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omid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ood, meal</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m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ke, how, as</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mún</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mmon</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mig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ith m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sig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ith him/her</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ual/cuál</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ich</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uand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en</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uent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le, stor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masiad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o much</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 nad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you’re welcome, not at all</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escans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st, break</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ese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ant, wish</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onde/dónde</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er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te</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is</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excus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xcus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als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rong, fals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fin</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d</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frase</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ntence, phras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fueg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ir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uer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utside, ou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gente</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opl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racias</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ank you</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gust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ste, like, pleasur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ci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wards, abou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gual</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qual, sam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intercambi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xchang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interés</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nteres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isl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sland</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junt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gether, joined</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Qué lástim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at a pit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lugar</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lac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lun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on</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aner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ay, manner</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ás</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r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nor</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ess, least, younger</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nos</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ess, minus</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ensaje</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ssag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entir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 menud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ften</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ism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me, self</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itad</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lf</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oment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men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uch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 lot, lots, much</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uy</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er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ad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othing</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adie</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oone, nobod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i</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ither, nor</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ingun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one, not an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númer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umber</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unc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ver</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tr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ther</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ágin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g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alabr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ord</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antall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creen</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pel</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per, roll</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arte</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rt, shar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sad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s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sado mañan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y after tomorrow</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edaz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iec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rfect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perfect </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c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ttle, a bi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der</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able to (can)</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r favor</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leas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r qué?</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eferir</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prefer</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remi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ize, reward</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incipal</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incipal, main</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roblem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oblem</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rogram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ogram</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ont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on, quickl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óxim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x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qué?</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a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quien</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o</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rat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ment, little whil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respuest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swer</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gur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re, saf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sí</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f/yes</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guiente</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xt, following</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n</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ithou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ól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nl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onris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mil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orpres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rpris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uerte</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uck</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ficiente</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fficent, enough</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r supuest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f cours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l</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ch</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mbién</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so, like, likewis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mpoc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ither</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n, tant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 as much, as man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em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eme, subjec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d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l, ever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do el mund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veryon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últim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st, final, lates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únic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nly, unique, sol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utilizar</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us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ale la pen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t's) worth it</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arios</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arious, several</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verdad</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ruth, reall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vez</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me, occasion</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 la vez</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t the same tim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os veces</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wic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vid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fe</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ya</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ready</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ya no</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o longer, not anymore</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t>Level 1 Vocabulary – Greeting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diós</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ood by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señor</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r, sir, gentleman</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eñora</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rs, lady, woman, madame</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eñorita</w:t>
            </w:r>
          </w:p>
        </w:tc>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iss, lady</w:t>
            </w:r>
          </w:p>
        </w:tc>
      </w:tr>
    </w:tbl>
    <w:p>
      <w:pPr>
        <w:pStyle w:val="Normal"/>
        <w:rPr/>
      </w:pPr>
      <w:r>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32"/>
        </w:rPr>
      </w:pPr>
      <w:r>
        <w:rPr>
          <w:rFonts w:cs="Arial" w:ascii="Arial" w:hAnsi="Arial"/>
          <w:b/>
          <w:sz w:val="32"/>
        </w:rPr>
        <w:t>Level 1 Vocabulary –Preposition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188"/>
        <w:gridCol w:w="5098"/>
      </w:tblGrid>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in, into, on, by</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bajo</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own, below</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cerca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lose to, about</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delant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orward, ahead</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dentro</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ithin, inside</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don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ere (to)</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 finales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at the end of </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fuera</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utside</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 la derecha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he right of</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 la izquierda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he left of</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 final</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t the end</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 lado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xt to</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rededor</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round, about</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 mediados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lfway (through)</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 principio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t the beginning of</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rriba</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bove, up</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trás</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hind, back</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 través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rough</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erca</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ar</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jo</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ow, short</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tra</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gainst</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ith</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f, from, about</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bajo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under(neath)</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lante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n front of, before</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ntro</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nside</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onde/dón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ere</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nce, from</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trás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hind</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inalment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inally</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n, to, of</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cima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bove, on, upon</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frente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pposite</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 medio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mong</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tr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tween</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uera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utside of</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cia</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wards, about</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sta</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until, up to</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lang w:val="es-ES"/>
              </w:rPr>
            </w:pPr>
            <w:r>
              <w:rPr>
                <w:rFonts w:cs="Comic Sans MS" w:ascii="Comic Sans MS" w:hAnsi="Comic Sans MS"/>
                <w:color w:val="000000"/>
                <w:sz w:val="22"/>
                <w:lang w:val="es-ES"/>
              </w:rPr>
              <w:t>el lado (al lado d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de, at side of, next to</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ejos</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far </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ra</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or, in order to</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r</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or, through, by</w:t>
            </w:r>
          </w:p>
        </w:tc>
      </w:tr>
      <w:tr>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bre</w:t>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ver, above, on</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32"/>
        </w:rPr>
      </w:pPr>
      <w:r>
        <w:rPr>
          <w:rFonts w:cs="Arial" w:ascii="Arial" w:hAnsi="Arial"/>
          <w:b/>
          <w:sz w:val="32"/>
        </w:rPr>
        <w:t>Level 1 Vocabulary – Adverb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stant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quit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ari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il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nmediatament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mmediatel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ormalment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ormally</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Arial" w:ascii="Arial" w:hAnsi="Arial"/>
          <w:b/>
          <w:sz w:val="32"/>
        </w:rPr>
        <w:t>Level 1 Vocabulary – Opinion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tar de acuerd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agre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mor</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ov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iert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re, certain</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lar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lear, sur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ontrari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pposit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reer</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liev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ear</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nt, to wish</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ese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ant, wish</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cantar</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ov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ustar</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ik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gust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ste, like, pleasur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ncreíble</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unbelieveable, incredibl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interé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nterest</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jor/el mejor</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tter/the best</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diar</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t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sarlo bien</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enjoy, to go well</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nsar</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hink</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or</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orse, worst</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rque</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caus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eferir</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prefer</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querer</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nt, to lov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gún</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ccording to</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gana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nt to</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mied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scared, afraid</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ale la pen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t's) worth it</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tr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gainst</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32"/>
        </w:rPr>
      </w:pPr>
      <w:r>
        <w:rPr>
          <w:sz w:val="32"/>
        </w:rPr>
      </w:r>
    </w:p>
    <w:p>
      <w:pPr>
        <w:pStyle w:val="Normal"/>
        <w:numPr>
          <w:ilvl w:val="0"/>
          <w:numId w:val="0"/>
        </w:numPr>
        <w:outlineLvl w:val="0"/>
        <w:rPr>
          <w:rFonts w:ascii="Arial" w:hAnsi="Arial" w:cs="Arial"/>
          <w:b/>
          <w:b/>
          <w:sz w:val="32"/>
        </w:rPr>
      </w:pPr>
      <w:r>
        <w:rPr>
          <w:rFonts w:cs="Arial" w:ascii="Arial" w:hAnsi="Arial"/>
          <w:b/>
          <w:sz w:val="32"/>
        </w:rPr>
        <w:t>Level 1 Vocabulary – Link Words and Phrase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sí</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 like this</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ún</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ven, still, yet</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unque</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ough, although</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uen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ll, good</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uand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en</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 repente</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ddenly</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pué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fter, later</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tonce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en, so, at that tim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st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until, up to</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ueg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en, after, later</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 menud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ften</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ientra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ile, whilst</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r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or, in order to</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r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ut</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rque</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caus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imer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irst, firstly</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ue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then, well, sinc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que</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at, which, than</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quien</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o</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quizá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rhaps</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gún</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ccording to</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daví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ill, yet, even</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 vece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metimes</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 vez en cuand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om time to time</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y</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d</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ya no</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o longer, not anymore</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b/>
          <w:b/>
          <w:sz w:val="32"/>
        </w:rPr>
      </w:pPr>
      <w:r>
        <w:rPr>
          <w:rFonts w:cs="Arial" w:ascii="Arial" w:hAnsi="Arial"/>
          <w:b/>
          <w:sz w:val="32"/>
        </w:rPr>
        <w:t>Level 1 Vocabulary – Times and Date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hor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ow</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ñ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yea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och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st nigh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teaye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y before yesterda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tes</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for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ye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yesterda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 repent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ddenl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d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nce, from</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pués</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fter, late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í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ari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il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urant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uring</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ur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ure, to last (tim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fech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t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fin de seman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ekend</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st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until, up to</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hor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me, hou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y</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da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nmediatament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mmediatel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inviern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inte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ueg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en, after, late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añan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morrow, morning</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edianoch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idnigh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ediodí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idda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es</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nth</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ientras</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ile, whils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noch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igh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otoñ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utum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rimaver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ring</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unto (en punt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n time, on the dot, full stop</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eman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ek</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empr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ways</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sigl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entur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ard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fternoo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mpran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arl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iemp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me, weathe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veran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mmer</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b/>
          <w:b/>
          <w:sz w:val="32"/>
        </w:rPr>
      </w:pPr>
      <w:r>
        <w:rPr>
          <w:rFonts w:cs="Arial" w:ascii="Arial" w:hAnsi="Arial"/>
          <w:b/>
          <w:sz w:val="32"/>
        </w:rPr>
        <w:t>Level 1 Vocabulary – Useful Verb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bri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ope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cabar (d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end, to have jus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cordarse (de) *(u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emembe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mic Sans MS" w:ascii="Comic Sans MS" w:hAnsi="Comic Sans MS"/>
                <w:color w:val="000000"/>
                <w:sz w:val="22"/>
              </w:rPr>
              <w:t>me ac</w:t>
            </w:r>
            <w:r>
              <w:rPr>
                <w:rFonts w:cs="Comic Sans MS" w:ascii="Comic Sans MS" w:hAnsi="Comic Sans MS"/>
                <w:color w:val="000000"/>
                <w:sz w:val="22"/>
                <w:u w:val="single"/>
              </w:rPr>
              <w:t>ue</w:t>
            </w:r>
            <w:r>
              <w:rPr>
                <w:rFonts w:cs="Comic Sans MS" w:ascii="Comic Sans MS" w:hAnsi="Comic Sans MS"/>
                <w:color w:val="000000"/>
                <w:sz w:val="22"/>
              </w:rPr>
              <w:t>rd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 remembe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tar de acuerd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agre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morzar *(u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lunch</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d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lk, to work (machin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prende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ear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rregl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idy, sort, arrang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yud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elp</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be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rink</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uscar *(qué)</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ook fo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er *(caigo)(y - pret)</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fall</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lentar *(i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eat, to warm up</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llar (s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quie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mbi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hang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min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to walk </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elebr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elebrat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errar*(i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los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arl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ha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ger (j)</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et, to catch</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menzar *(ie)(cé)</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gi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me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ea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mprende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understand</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tar *(u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ount, to tell</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test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answe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rre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u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rt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ut, to cut off</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ruzar (cé)</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ross</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ubri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over, hid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r *(doy)(di)</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iv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r un pase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o for a walk</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be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to, to ought to</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cidi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ecid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cir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a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j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eave, to leave behind</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cans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est, relax</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cribi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escrib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e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nt, to wish</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scuti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iscuss, to argu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char de menos</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miss</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mpezar *(ie)(cé)</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gin, to star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contrar *(u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meet, to find</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fadarse (Sp)</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et angr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tender *(i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understand, to get on with</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tr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enter, go i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quivocarse *(qué)</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wrong, be mistake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cribi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rit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cuch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iste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per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ope, to wai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tar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temporary states, locatio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xplicar *(qué)</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explai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mic Sans MS" w:ascii="Comic Sans MS" w:hAnsi="Comic Sans MS"/>
                <w:color w:val="000000"/>
                <w:sz w:val="22"/>
              </w:rPr>
              <w:t>Falt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ack, to be missing</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eír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fr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mic Sans MS" w:ascii="Comic Sans MS" w:hAnsi="Comic Sans MS"/>
                <w:color w:val="000000"/>
                <w:sz w:val="22"/>
              </w:rPr>
              <w:t>Gan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in, to ear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mic Sans MS" w:ascii="Comic Sans MS" w:hAnsi="Comic Sans MS"/>
                <w:color w:val="000000"/>
                <w:sz w:val="22"/>
              </w:rPr>
              <w:t>Grit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hout, to yell</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ber, hay *(hubo - pret)</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there is/there ar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mic Sans MS" w:ascii="Comic Sans MS" w:hAnsi="Comic Sans MS"/>
                <w:color w:val="000000"/>
                <w:sz w:val="22"/>
              </w:rPr>
              <w:t>Habl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peak</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cer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o, to make (to be +weathe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r (se)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o (awa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r de compras</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o shopping</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r de excursión</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o on a trip</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eer (y – pret)</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ead</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lamar (s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called</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legar *(gué)</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arriv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len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fill (up)</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lev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arry, to wear, to bring</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lor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r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ir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ook</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tar de mod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fashionabl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nt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limb</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rir *(u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i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acer *(zc)</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bor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cesit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need</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ír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ea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lvidar (s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forge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rar (s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top, to stand up</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recer *(zc)</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eem, to appea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s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pass, to spend tim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sarlo bien</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enjoy, to go well</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dir *(i)</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ask (fo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nsar *(i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hink</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rder *(i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os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s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eigh, cause grief</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tar de pi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standing (up)</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r a pi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lk</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der *(ue)(u – pret)</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able to (ca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ner (se)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put, to put o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eferir *(i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prefe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egunt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to ask  </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esentar (s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present (oneself)</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obar *(u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r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quedar (s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tay, remai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quitar (s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ake off, remov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cibi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eceiv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gal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ive a gift, to gif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ír (se)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augh</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lajar (s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elax</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sponde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espond</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unir (s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meet, gather</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ob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teal, to rob</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omper *(roto - perfect)</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reak</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ber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know (fac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car *(ué)</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et, take ou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lir *(salg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o out, to exi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car (se) *(qué)</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r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guir *(i)</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follow, to continu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ntar (se) *(i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it down</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r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to be  </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rvir *(i)</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erve, to be of us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gnificar *(qué)</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mean, to signif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nar – suena *(u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ound, to ring</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nreír ** (reí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mil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bi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limb, get on, go up</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qu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to</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ganas</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nt to</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hambr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hungr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mied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scared, afraid</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pris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in a hurr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razón</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righ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sed</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thirst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sueñ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tired, sleep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rmin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finish, to end</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r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hrow, to shoo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mar una copa</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a drink</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raer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ring, to carry</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Utilizar (cé)</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us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ale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worth, to valu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ende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ell</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enir **</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ome, arriv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er (veo)</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ee, to look</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isita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visit</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ivir</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ive</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olver *(ue)</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eturn</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b/>
          <w:b/>
          <w:sz w:val="32"/>
        </w:rPr>
      </w:pPr>
      <w:r>
        <w:rPr>
          <w:rFonts w:cs="Arial" w:ascii="Arial" w:hAnsi="Arial"/>
          <w:b/>
          <w:sz w:val="32"/>
        </w:rPr>
        <w:t>Level 1 Vocabulary – Culture and Celebration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mpa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elebr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elebrat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orri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ullfigh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ostumbr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ustom, habi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fies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r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invitado/la invita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ue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nvit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invite, to shout s/o</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Navida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ristma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Nochebue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ristmas Ev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Nocheviej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w Year's Ev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ascu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as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rega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ift, prese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lang w:val="es-ES"/>
              </w:rPr>
            </w:pPr>
            <w:r>
              <w:rPr>
                <w:rFonts w:cs="Comic Sans MS" w:ascii="Comic Sans MS" w:hAnsi="Comic Sans MS"/>
                <w:color w:val="000000"/>
                <w:sz w:val="22"/>
                <w:lang w:val="es-ES"/>
              </w:rPr>
              <w:t>el santo (día del san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int (Saint's da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ies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st, na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o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u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ve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ndle, sai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Self, Family and Friend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bue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randfath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altu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eigh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mo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ov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migo/ la amig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ie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im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vely, good humou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pelli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st nam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an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usic band, ribbon, ga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s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kis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e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kis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rom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jok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rome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jok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llar (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qui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ns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r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arl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ha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hico/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y/gir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mig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ith m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oc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know (someon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sig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ith him/h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uen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le, stor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uid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re, attentio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uid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are for, look af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umpleaño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irthda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direcci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ddres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char de meno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mis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eda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cant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ov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contr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meet, to fi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fadarse (Sp)</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et angr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tend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understand, to get on wit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famili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amil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racia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ank you</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hermano/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brother/sister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hij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hij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ugh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hombr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identida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denti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idiom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ngua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invitado/la invita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ue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jove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young person, teenag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lamar (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call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adrast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epmu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adr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u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ari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usba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yo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lder, larger, grea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no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ess, least, young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ensaj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ssa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ism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me, self</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uchacho/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uy/gir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uj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oman, wif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niñ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il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nombr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am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nov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yfrie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novi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irlfriend, brid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drast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ep da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dr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os padre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rent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pá</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erso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rso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ersonalida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rsonali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rim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usi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op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wn, prop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queri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ar (also in at start of let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gal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ive a gift, to gif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rega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ift, prese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ris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ugh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seño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r, sir, gentlema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eño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rs, lady, woman, madam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eñori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iss, lad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sueñ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rea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ío/la tí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uncle/aun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ip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ype, kind, gu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isit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visit</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Description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burri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r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gradabl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leasa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egr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eerful, brigh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ll, hig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ch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ide, broa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im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vely, good humou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tigu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cient, ol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tipáti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asty, disagreeabl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j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ow, shor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ra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ea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ie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ll, goo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ni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et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lien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t, war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ns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r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xpensiv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stañ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rown (esp hair, eye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ómo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mfortabl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r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hor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ébi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a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lg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thin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portiv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orty, sport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cribi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escrib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fíci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fficul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verti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un, funny, amus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ulc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we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u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rd, fir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mocionan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motiona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trech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arrow</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tupen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rilliant, grea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áci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as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eliz</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pp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enomena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brilliant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e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ugl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es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esh, coo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or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a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rand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ig, gra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uap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ood look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ermo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et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isp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ispanic</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béri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beria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rg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o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en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slow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br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e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mp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lea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n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et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raigh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s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lever, read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le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u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ade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oo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gnífi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gnifice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rong, bad, i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d, evil, wick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ravillo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rvellou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yo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lder, larger, grea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tar de mo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fashionabl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re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rown, brunett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uev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w</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cup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usy, engaged (phon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o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ol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scu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r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lirroj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inger, red-hair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e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i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queñ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mall, littl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rezo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z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ersonalida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rsonali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ican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ic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lásti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lastic</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la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lver, mon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br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o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ácti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actica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ecio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autifu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eocup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orri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ohibi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ohibit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untua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unctua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ápi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a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a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ran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don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ou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i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ich, deliciou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iz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urly, wav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oj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ub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lo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uido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ois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bro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s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l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lty, wit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ncil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mple, plai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r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riou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mpáti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ice, friendl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on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c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r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n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ll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ranqui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aceful, qui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ris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úti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usefu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iej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l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iv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ve, alive, lively</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Colours</w:t>
      </w:r>
    </w:p>
    <w:p>
      <w:pPr>
        <w:pStyle w:val="Normal"/>
        <w:numPr>
          <w:ilvl w:val="0"/>
          <w:numId w:val="0"/>
        </w:numPr>
        <w:outlineLvl w:val="0"/>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maril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yellow</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zu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lu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lan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hit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ri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r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rr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row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r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urpl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re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rown, brunett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naranj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ran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g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lac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o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ol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la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lver, mon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erd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reen</w:t>
            </w:r>
          </w:p>
        </w:tc>
      </w:tr>
    </w:tbl>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t>Level 1 Vocabulary – Shopping</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bri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ope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j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arlic</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scenso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fe, elevato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ra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ea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j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x, checkou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mbi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han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amb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ange, exchan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xpensiv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err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los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omp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urchas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mpr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u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star - cues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ost - cost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os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cost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uán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w mu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uen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ill, accou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ependien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hop assista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ine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n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ast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pend (mon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rati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ee (no co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la moda </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fashion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g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pa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e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ight, peso (mon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la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lver, mon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rec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i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ien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hop, te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vendedo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lesperso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end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e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Clothes and Accessorie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ols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nd)ba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o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o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alcetí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c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mis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hir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mise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shirt, singl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fal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kir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s gafas (Sp)</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lasse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impermeabl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aincoa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r de compra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o shopp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ochi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ckpac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la moda </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fashion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tar de mo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fashionabl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os pantalone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nt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reloj</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at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rop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lothe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al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ize (cloth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raj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it, dress, gow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os vaqueros (Sp)</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jean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vesti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res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estir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et dress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zapa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sho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Food, Drink and Eating Out</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cei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i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aceitu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liv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gu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a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j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arlic</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morz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lun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lmuerz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un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rroz</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i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b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rin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ebi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rink, soft drin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ocadil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ndwi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otel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ttl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afé</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ffee, café</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lien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t, war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lent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eat, to warm u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amare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ai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rn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a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ebol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nio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e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nn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en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dinn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ervez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hicl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ewing gu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m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ea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omi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ood, mea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uen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ill, accou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ayun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breakfa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esayu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reakfa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ulc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we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ensala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la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eí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fr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fres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rawberr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frijo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ry) bea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i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i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fru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ui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galle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iscui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hel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ce crea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hie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ice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huev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g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jam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ham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jugo (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jui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lech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il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aíz</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rn, maiz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anza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ppl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aris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afoo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 menu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fte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rend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nack, have afternoon tea</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erien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nack, afternoon tea</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naranj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ran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rea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apa (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tato</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ste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ie, pastr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atata (Sp)</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tato</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s patatas frita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t) chip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esc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fish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e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ight, peso (mon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ican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ic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imien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pp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látano (Sp)</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nana</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la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late, dis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ol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icke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ostr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ser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ropi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que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ees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refres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ld drin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i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ich, deliciou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bro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s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a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l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als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uce, salsa</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op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u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sue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loo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supermerc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permark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s tapa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pas - snack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é</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a</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hambr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hungr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se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thirs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m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ake, to drin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mar una cop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a drin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ortilla españo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anish omelett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osta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a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uv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rap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s verdura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egetable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vi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in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zumo (Sp)</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juice</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At Home</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morz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lun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lmuerz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un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rregl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idy, sort, arran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alc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lcon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ñar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a bath, swi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añ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th tub, bathroo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asu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ubbis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j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x, checkou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m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s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us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e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nn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en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dinn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oci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kitchen, cook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omedo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ning roo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uarto de bañ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throo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direcci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ddres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ormi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lee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ormitor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droo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uchar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a show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escale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airs, ladd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garaj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ara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habitaci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oo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jardí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arde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lámpa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m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var (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sh (oneself)</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llav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k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luz</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gh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es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table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udar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move hous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antal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cree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are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a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t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tio</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i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ppartment, floo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lan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loor, pla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uer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oo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rinc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rn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sal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ving roo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ies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st, na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il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ai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sill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rmchai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are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sk, chore, homewor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ech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eiling, roof</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erraz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rra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oal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we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venta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indow</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uer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oo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rinc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rn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sal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ving roo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ies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st, na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il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ai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sill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rmchai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are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ask, chore, homewor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ech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eiling, roof</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erraz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rra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oal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we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venta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ind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Routine</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costar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o to b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 acues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 go to b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morz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lun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lmuerz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un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rregl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idy, sort, arran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ñar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a bath, swi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ns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r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e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nn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en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dinn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ayun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breakfa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esayu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reakfa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pertar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ke u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var (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sh (oneself)</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evantar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et u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mpi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lea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rend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nack, have afternoon tea</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sado maña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y after tomorrow</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ies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st, na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sueñ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tired, sleep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estir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et dress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rend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nack, have afternoon tea</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sado maña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y after tomorrow</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ies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st, na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sueñ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be tired, sleep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estir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et dres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My Local Environment</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fue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utsid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árbo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re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arr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ighbourhood, area</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ibliotec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brar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osqu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oods, fore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ll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re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amp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untrysid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s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us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iuda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wn, ci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orre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st/mai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os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a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r un pase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o for a wal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direcci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ddres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discotec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sco, nightclub</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edific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uild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esqui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rn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estaci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atio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farmaci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emist, pharmac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flo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low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granj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ar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iglesi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ur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is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sla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lag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k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librerí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oksho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a</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erc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rk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use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useu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ueva Zelanda/i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w Zeala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oficina de correo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st Offi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isaj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untrysid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r a pi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l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lay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a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laz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quare, pla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olicí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li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olideportiv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orts centr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ueb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ople, village, tow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uen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rid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uer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r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rí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iv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uido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ois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supermerc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permark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eat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eatr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ier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arth, land, grou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ranqui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aceful, qui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veci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neighbour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s verdura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egetables</w:t>
            </w:r>
          </w:p>
        </w:tc>
      </w:tr>
    </w:tbl>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Travel, Transport and Tourism</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bri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ope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delan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orward, ahea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fue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utsid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scenso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fe, elevato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u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utobú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u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autopis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ighway/motorwa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vi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irplan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ayu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el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yud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el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alc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lcon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ñar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a bath, swi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ar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a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icicle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ik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ienveni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lcom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ille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cket, note (mon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ll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re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amb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ange, exchan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ami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oad, wa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mpa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amp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untrysid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rrete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ighwa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ent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entr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iuda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wn, ci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oche (Sp)</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g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et, to cat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mple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mplete, fu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duci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riv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os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a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ruz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ros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r un pase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o for a wal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derech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igh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entra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trance, entry tick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pañ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ai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espectácu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ectacle, show</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es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a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estrel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a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extranje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verseas, foreign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horar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metabl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hum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moke, fum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da y vuel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turn (tick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r de excursi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o on a tri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is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sla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izquier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ef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lag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k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llav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k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leg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arriv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ale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itcas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a</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ontañ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untai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oto(cicle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torbik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un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orl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use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useu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nor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ort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ueva Zelanda/i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w Zeala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oes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í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untr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isaj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untrysid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elig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ng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lang w:val="es-ES"/>
              </w:rPr>
            </w:pPr>
            <w:r>
              <w:rPr>
                <w:rFonts w:cs="Comic Sans MS" w:ascii="Comic Sans MS" w:hAnsi="Comic Sans MS"/>
                <w:color w:val="000000"/>
                <w:sz w:val="22"/>
                <w:lang w:val="es-ES"/>
              </w:rPr>
              <w:t>el pie/a pie/de pi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oot, walk, walk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lay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a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osta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stcar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ueb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ople, village, tow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uer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r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recuer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mory, souveni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reserva (Sp)</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servation, book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gui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follow, to continu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bi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limb, get on, go u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sud/su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ut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ien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hop, te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ier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arth, land, grou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re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rai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uris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uri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s vacacione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lida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iaj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rave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viaj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journ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vis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iew</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vue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ligh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vuel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turn</w:t>
            </w:r>
          </w:p>
        </w:tc>
      </w:tr>
    </w:tbl>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t>Level 1 Vocabulary – Free Time and Leisure</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d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lk, to work (machin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tletism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thletic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il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an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ail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n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aloncesto (Sp)</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sketba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an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usic band, ribbon, ga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ñar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ave a bath, swi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icicle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ik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ille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cket, note (mon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min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to walk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nci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ns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re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nt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iclism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ycl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in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inema</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oncier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cer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duci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riv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rr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u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danz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n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ar un pase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o for a wal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epor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or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portiv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orty, sport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scans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est, relax</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escan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st, brea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buj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raw</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discotec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sco, nightclub</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ejercic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xercis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entra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trance, entry ticke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equip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a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equitaci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rserid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espectácu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ectacle, show</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esquí</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ki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fútbo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ootball (socc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an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in, to ear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gimnasi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ymnastic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r de compra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o shopp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r de excursi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o on a tri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jug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pla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e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ea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lib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book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ensaj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ssag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úsic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usic</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ad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wi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nataci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wimm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s noticia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w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ordenador (Sp)</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mpu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antal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cree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rti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tch, sports gam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satiemp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bb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elícu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ilm, movi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elo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eriódi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wspap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int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pai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isci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wimming poo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olideportiv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orts centr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actic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play, to practi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revis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gazin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als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uce, salsa</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eat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eatr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ner gana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nt to</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c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play (an instrument), to tou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ve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ndle, sail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voleibo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olleyba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voz</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o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School</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prend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ear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asignatu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chool subjec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u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lassroom, ha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ibliotec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ibrar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olígraf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ll point pe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mpa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e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ienci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cien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la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las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ur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urse, school yea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os debere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mewor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irecto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rincipal (of schoo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educación físic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r ejemp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or exampl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ejercic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xercis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señ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ea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equip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a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paño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anis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estudian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ude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horari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metabl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nglé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glis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institu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nior) high schoo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r de excursi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go on a tri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lib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book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ochi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ckpac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úsic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usic</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no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rk (in schoo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ordenador (Sp)</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mpu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r a pi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l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rofeso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ach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rueb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recre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breaktime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pas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evise, review, chec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epeti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epe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Jobs and Future Plan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prend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lear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yud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el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amare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ai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onducto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riv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ependien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hop assista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ine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ne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estudian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uden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farmaci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emist, pharmac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an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in, to ear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édi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octo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ofici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ffi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olicí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li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rofeso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each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i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ich, deliciou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rabaj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or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rabaj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or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universida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universit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vendedo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lesper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Animals and Pet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aball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rs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ga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ovej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hee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ája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ir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er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o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ez</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is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rató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us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vac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Health and Body</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nd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walk, to work (machin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ayu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elp</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ie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ll, goo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boc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out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braz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r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bez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ea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fa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r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a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uerp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d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uid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re, attentio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uid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are for, look af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ien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ot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oler -me duel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hurt -……..hurts</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dolo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in, ach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ferm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espald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ac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estómag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omac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eí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fr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gargan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hroa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hombr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hould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hues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n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rong, bad, il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hand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medici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dicin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médi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octo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nariz</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os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oj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y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orej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ar (ou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lang w:val="es-ES"/>
              </w:rPr>
            </w:pPr>
            <w:r>
              <w:rPr>
                <w:rFonts w:cs="Comic Sans MS" w:ascii="Comic Sans MS" w:hAnsi="Comic Sans MS"/>
                <w:color w:val="000000"/>
                <w:sz w:val="22"/>
                <w:lang w:val="es-ES"/>
              </w:rPr>
              <w:t>el pie/a pie/de pi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oot, walk, walkin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ier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eg</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rodil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kne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alu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ealt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sangr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loo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entir (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fee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m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take, to drink</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s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coug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Communication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car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letter  </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ntest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answ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orre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st/mai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iscuti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iscuss, to argu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vi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en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ocup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usy, engaged (phon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oficina de correo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st Offic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quet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cket, parcel</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posta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ostcar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queri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ear (also in at start of lett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arjeta (posta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rd (pos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voz</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oice</w:t>
            </w:r>
          </w:p>
        </w:tc>
      </w:tr>
    </w:tbl>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Weather</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lo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eat, hot</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í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ld</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ac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do, to make (to be +weath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love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rai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lluvi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rai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var</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o snow</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niev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now</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ublad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loudy</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so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n, sunshin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tiemp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time, weather</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torment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torm</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vient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 xml:space="preserve">win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rPr>
      </w:pPr>
      <w:r>
        <w:rPr>
          <w:rFonts w:cs="Arial" w:ascii="Arial" w:hAnsi="Arial"/>
          <w:b/>
          <w:sz w:val="32"/>
        </w:rPr>
        <w:t>Level 1 Vocabulary – Nationalities</w:t>
      </w:r>
    </w:p>
    <w:p>
      <w:pPr>
        <w:pStyle w:val="Normal"/>
        <w:rPr>
          <w:rFonts w:ascii="Arial" w:hAnsi="Arial" w:cs="Arial"/>
          <w:b/>
          <w:b/>
          <w:sz w:val="32"/>
        </w:rPr>
      </w:pPr>
      <w:r>
        <w:rPr>
          <w:rFonts w:cs="Arial" w:ascii="Arial" w:hAnsi="Arial"/>
          <w:b/>
          <w:sz w:val="32"/>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lemán</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erma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meric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merica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rgenti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rgentin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ustrali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ustralia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aztec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Aztec</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livi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olivia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rasileñ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Brasilia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castell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astilian) Spanish</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ile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ilean</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i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hinese</w:t>
            </w:r>
          </w:p>
        </w:tc>
      </w:tr>
      <w:tr>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lombi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lombi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starricen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osta Ric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ub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Cub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dominican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om Dominican Republic</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cuatori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cuatori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cocé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cottish</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pañol</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panish</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stadouniden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om the USA</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urope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urope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ancé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ench</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alé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Welsh</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uatemalte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Guatemal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isp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ispanic</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ndureñ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Hondur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béric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beri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nglé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nglish</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rlandé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rish</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tali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Itali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japoné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Japanese</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tinoameric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tin Americ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y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ay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xicano (LA)</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Mexic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la nacionalidad</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ationality</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eocelandés</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from NZ</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icaragüense</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Nicaragu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nameñ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namani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el paraguay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araguay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ru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eruvi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uertorriqueñ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Puerto Ric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lvadoreñ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alvadorian (El Salvador)</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udameric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South Americ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uruguay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Uruguayan</w:t>
            </w:r>
          </w:p>
        </w:tc>
      </w:tr>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enezolano</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color w:val="000000"/>
                <w:sz w:val="22"/>
              </w:rPr>
            </w:pPr>
            <w:r>
              <w:rPr>
                <w:rFonts w:cs="Comic Sans MS" w:ascii="Comic Sans MS" w:hAnsi="Comic Sans MS"/>
                <w:color w:val="000000"/>
                <w:sz w:val="22"/>
              </w:rPr>
              <w:t>Venezuelan</w:t>
            </w:r>
          </w:p>
        </w:tc>
      </w:tr>
    </w:tbl>
    <w:p>
      <w:pPr>
        <w:pStyle w:val="Normal"/>
        <w:tabs>
          <w:tab w:val="clear" w:pos="720"/>
          <w:tab w:val="left" w:pos="5670" w:leader="none"/>
        </w:tabs>
        <w:rPr/>
      </w:pPr>
      <w:r>
        <w:rPr/>
        <w:tab/>
      </w:r>
    </w:p>
    <w:sectPr>
      <w:footerReference w:type="default" r:id="rId5"/>
      <w:type w:val="nextPage"/>
      <w:pgSz w:w="11906" w:h="16838"/>
      <w:pgMar w:left="1418" w:right="1418" w:gutter="0" w:header="0" w:top="1134" w:footer="709"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Kristen ITC" w:ascii="Kristen ITC" w:hAnsi="Kristen ITC"/>
        <w:lang w:val="en-AU"/>
      </w:rPr>
      <w:t>Level 1 Vocabulary by Topic</w:t>
    </w:r>
    <w:r>
      <w:rPr>
        <w:lang w:val="en-AU"/>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NZ"/>
    </w:rPr>
  </w:style>
  <w:style w:type="character" w:styleId="FooterChar">
    <w:name w:val="Footer Char"/>
    <w:qFormat/>
    <w:rPr>
      <w:sz w:val="24"/>
      <w:szCs w:val="24"/>
      <w:lang w:val="en-NZ"/>
    </w:rPr>
  </w:style>
  <w:style w:type="character" w:styleId="PageNumber">
    <w:name w:val="Page Number"/>
    <w:basedOn w:val="DefaultParagraphFont"/>
    <w:rPr/>
  </w:style>
  <w:style w:type="character" w:styleId="DocumentMapChar">
    <w:name w:val="Document Map Char"/>
    <w:qFormat/>
    <w:rPr>
      <w:sz w:val="2"/>
      <w:szCs w:val="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44:00Z</dcterms:created>
  <dc:creator>Administrator</dc:creator>
  <dc:description/>
  <cp:keywords/>
  <dc:language>en-US</dc:language>
  <cp:lastModifiedBy>Virginia Frontan</cp:lastModifiedBy>
  <dcterms:modified xsi:type="dcterms:W3CDTF">2019-02-26T02:44:00Z</dcterms:modified>
  <cp:revision>2</cp:revision>
  <dc:subject/>
  <dc:title>Alfriston College</dc:title>
</cp:coreProperties>
</file>