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Shot types:</w:t>
      </w:r>
    </w:p>
    <w:p>
      <w:pPr>
        <w:pStyle w:val="Normal"/>
        <w:bidi w:val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>Techniqu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>Examp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b/>
                <w:sz w:val="28"/>
              </w:rPr>
              <w:t>Effect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/>
                <w:b/>
                <w:sz w:val="26"/>
              </w:rPr>
              <w:t>Extreme long shot/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Establishing sho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shot type shows a lot of landscape and is often used at the ______________ of the film. It helps to develop important _____________ about the place where the film is set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Long sho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shot type shows a lot of landscape, but we also see people who are _______________. It helps us to see their ____________ to the land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/>
                <w:b/>
                <w:sz w:val="26"/>
              </w:rPr>
              <w:t xml:space="preserve"> </w:t>
            </w:r>
            <w:r>
              <w:rPr>
                <w:rFonts w:cs="Times"/>
                <w:b/>
                <w:sz w:val="26"/>
              </w:rPr>
              <w:t>Mid shot</w:t>
            </w:r>
          </w:p>
          <w:p>
            <w:pPr>
              <w:pStyle w:val="Normal"/>
              <w:bidi w:val="0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/>
                <w:b/>
                <w:sz w:val="26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/>
                <w:b/>
                <w:sz w:val="26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shot type shows people from the ___________ up. We can see their emotions and ______ __________. we can also focus on their relationship with other figures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Close u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shot contains little background and ___________ the audience on a person's __________ and expressions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Extreme close u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e shot focuses on a single ___________ in fine detail, a part of a person's face or a headline of a ____________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Point of View Sho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In this shot the camera becomes the __________  of one of the characters and sees things from their point of view. This helps the audience feel like they are _____________ to the film.</w:t>
            </w:r>
          </w:p>
        </w:tc>
      </w:tr>
    </w:tbl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Camera Angles:</w:t>
      </w:r>
    </w:p>
    <w:p>
      <w:pPr>
        <w:pStyle w:val="Normal"/>
        <w:bidi w:val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High Ang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angle has the camera looking _______ from __________ the subject. This helps suggest the character is _________ and _____________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Low ang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angle has the camera looking _______ from __________ the subject. This helps suggest the character is ___________ and _____________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Birds eye view/ Aeria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angle in the camera directly __________, like a bird. This helps suggest the characters are being ___________.</w:t>
            </w:r>
          </w:p>
        </w:tc>
      </w:tr>
    </w:tbl>
    <w:p>
      <w:pPr>
        <w:pStyle w:val="Normal"/>
        <w:bidi w:val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</w:p>
    <w:p>
      <w:pPr>
        <w:pStyle w:val="Normal"/>
        <w:bidi w:val="0"/>
        <w:rPr>
          <w:rFonts w:ascii="Times" w:hAnsi="Times" w:cs="Times"/>
          <w:b/>
          <w:b/>
          <w:sz w:val="26"/>
        </w:rPr>
      </w:pPr>
      <w:r>
        <w:rPr>
          <w:rFonts w:cs="Times"/>
          <w:b/>
          <w:sz w:val="26"/>
        </w:rPr>
        <w:t>Camera movement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Pa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is where the camera moves ____________, from left to right or right to left. It often suggests that a setting is _________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Til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is where the camera moves ____________, upwards or downwards. It is sometimes used to show something gradually and create ____________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Tracking Sho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is where the camera ___________ the subject. It helps make the audience feel like they are taking part in the ___________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Zoom in or ou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is is where the lens of the camera moves _________ or __________ from the subject. It helps the audience focus on a specific detail or see the subject in a wider setting.</w:t>
            </w:r>
          </w:p>
        </w:tc>
      </w:tr>
    </w:tbl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Editing:</w:t>
      </w:r>
    </w:p>
    <w:p>
      <w:pPr>
        <w:pStyle w:val="Normal"/>
        <w:bidi w:val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Cu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The most ____________ used type of editing, where one shot is replaced by another. When ___________ cuts help create _____________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Fade in or ou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6"/>
              </w:rPr>
              <w:t>Where the screen is ___________ and __________ reveals a shot or the opposite. Helps show passing _________.</w:t>
            </w:r>
          </w:p>
        </w:tc>
      </w:tr>
    </w:tbl>
    <w:p>
      <w:pPr>
        <w:pStyle w:val="Normal"/>
        <w:bidi w:val="0"/>
        <w:rPr>
          <w:rFonts w:ascii="Times" w:hAnsi="Times" w:cs="Times"/>
          <w:b/>
          <w:b/>
          <w:sz w:val="26"/>
        </w:rPr>
      </w:pPr>
      <w:r>
        <w:rPr>
          <w:rFonts w:cs="Times"/>
          <w:b/>
          <w:sz w:val="26"/>
        </w:rPr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Shot typ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>Waist  / Information  /  Newspaper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 xml:space="preserve">Body language  / focuses / object   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>Eyes  /  recognizable / beginning</w:t>
              <w:br/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 xml:space="preserve">Relationship / connected/ 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8"/>
              </w:rPr>
              <w:t>Emotion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Camera angl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 xml:space="preserve">Down / above  /  small 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>over head / watched / below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>up  /  strong  /  powerless / powerful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Camera movement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 xml:space="preserve">Vast   /   towards  /  away  /  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 xml:space="preserve">Action  /  follows  /  vertically 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8"/>
              </w:rPr>
              <w:t xml:space="preserve">Suspense  /  horizontally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b/>
                <w:sz w:val="26"/>
              </w:rPr>
              <w:t>Editing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>Replaced  /  fast /  time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>black /  gradually  / dream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  <w:t xml:space="preserve">commonly /  flashback /  </w:t>
            </w:r>
          </w:p>
          <w:p>
            <w:pPr>
              <w:pStyle w:val="Normal"/>
              <w:bidi w:val="0"/>
              <w:rPr>
                <w:rFonts w:ascii="Times" w:hAnsi="Times" w:cs="Times"/>
                <w:sz w:val="28"/>
              </w:rPr>
            </w:pPr>
            <w:r>
              <w:rPr>
                <w:rFonts w:cs="Times"/>
                <w:sz w:val="28"/>
              </w:rPr>
            </w:r>
          </w:p>
          <w:p>
            <w:pPr>
              <w:pStyle w:val="Normal"/>
              <w:bidi w:val="0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8"/>
              </w:rPr>
              <w:t>excitement</w:t>
            </w:r>
          </w:p>
        </w:tc>
      </w:tr>
    </w:tbl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issionHeights</dc:title>
</cp:coreProperties>
</file>