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Shot types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4"/>
        <w:gridCol w:w="3220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Technique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Example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Effect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Extreme long shot/</w:t>
            </w:r>
          </w:p>
          <w:p>
            <w:pPr>
              <w:pStyle w:val="TableContents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Establishing shot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This shot type shows a lot of landscape and is often used at the ______________ of the film. It helps to develop important _____________ about the place where the film is set.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Long shot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This shot type shows a lot of landscape, but we also see people who are _______________. It helps us to see their ____________ to the land.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Mid shot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This shot type shows people from the ___________ up. We can see their emotions and ______ __________. we can also focus on their relationship with other figures.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Close up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This shot contains little background and ___________ the audience on a person's __________ and expressions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Extreme close up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The shot focuses on a single ___________ in fine detail, a part of a person's face or a headline of a ____________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Point of View Shot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In this shot the camera becomes the __________  of one of the characters and sees things from their point of view. This helps the audience feel like they are _____________ to the fil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amera Angles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4"/>
        <w:gridCol w:w="3220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High Angle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This angle has the camera looking _______ from __________ the subject. This helps suggest the character is _________ and _____________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Low angle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This angle has the camera looking _______ from __________ the subject. This helps suggest the character is ___________ and _____________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Birds eye view/ Aerial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This angle in the camera directly __________, like a bird. This helps suggest the characters are being ___________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amera movement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4"/>
        <w:gridCol w:w="3220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Pan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This is where the camera moves ____________, from left to right or right to left. It often suggests that a setting is _________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Tilt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This is where the camera moves ____________, upwards or downwards. It is sometimes used to show something gradually and create ____________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Tracking Shot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This is where the camera ___________ the subject. It helps make the audience feel like they are taking part in the ___________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Zoom in or out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This is where the lens of the camera moves _________ or __________ from the subject. It helps the audience focus on a specific detail or see the subject in a wider sett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Editing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4"/>
        <w:gridCol w:w="3220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Cut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The most ____________ used type of editing, where one shot is replaced by another. When ___________ cuts help create _____________.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Fade in or out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Where the screen is ___________ and __________ reveals a shot or the opposite. Helps show passing _________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7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Shot types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aist  / Information  /  Newspaper</w:t>
            </w:r>
          </w:p>
          <w:p>
            <w:pPr>
              <w:pStyle w:val="TableContents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Body language  / focuses / object  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yes  /  recognizable / beginning</w:t>
              <w:br/>
            </w:r>
          </w:p>
          <w:p>
            <w:pPr>
              <w:pStyle w:val="TableContents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Relationship / connected/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motions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Camera angles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own / above  /  small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over head / watched / below</w:t>
            </w:r>
          </w:p>
          <w:p>
            <w:pPr>
              <w:pStyle w:val="TableContents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p  /  strong  /  powerless / powerful</w:t>
            </w:r>
          </w:p>
          <w:p>
            <w:pPr>
              <w:pStyle w:val="TableContents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Camera movement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Vast   /   towards  /  away  / 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Action  /  follows  /  vertically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uspense  /  horizontally 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>Editing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eplaced  /  fast /  time</w:t>
            </w:r>
          </w:p>
          <w:p>
            <w:pPr>
              <w:pStyle w:val="TableContents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lack /  gradually  / dream</w:t>
            </w:r>
          </w:p>
          <w:p>
            <w:pPr>
              <w:pStyle w:val="TableContents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commonly /  flashback / 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xcite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Albany AMT">
    <w:altName w:val="Arial"/>
    <w:charset w:val="80"/>
    <w:family w:val="swiss"/>
    <w:pitch w:val="variable"/>
  </w:font>
  <w:font w:name="Century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41:07Z</dcterms:created>
  <dc:creator/>
  <dc:description/>
  <dc:language>en-US</dc:language>
  <cp:lastModifiedBy/>
  <cp:revision>1</cp:revision>
  <dc:subject/>
  <dc:title>MissionHeights</dc:title>
</cp:coreProperties>
</file>