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Week 7 - Year 8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Garamond" w:ascii="Garamond" w:hAnsi="Garamond"/>
          <w:b/>
          <w:bCs w:val="false"/>
          <w:iCs/>
          <w:color w:val="000000"/>
          <w:sz w:val="28"/>
          <w:szCs w:val="28"/>
          <w:lang w:val="en-US" w:eastAsia="zh-CN" w:bidi="ar-SA"/>
        </w:rPr>
        <w:t>The</w:t>
      </w:r>
      <w:r>
        <w:rPr>
          <w:rFonts w:cs="Garamond" w:ascii="Garamond" w:hAnsi="Garamond"/>
          <w:bCs w:val="false"/>
          <w:iCs/>
          <w:color w:val="000000"/>
          <w:sz w:val="28"/>
          <w:szCs w:val="28"/>
        </w:rPr>
        <w:t xml:space="preserve"> Survival Assessment</w:t>
      </w:r>
    </w:p>
    <w:p>
      <w:pPr>
        <w:pStyle w:val="Normal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uccess Criteri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udents will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zh-CN" w:bidi="ar-SA"/>
        </w:rPr>
        <w:t>continu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to conduct basic Global Studies research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zh-CN" w:bidi="ar-SA"/>
        </w:rPr>
        <w:t>for their Assessment with an emphasis on using th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databases on the Mission Heights Library EPIC system including Academic OneFile, MasterFile, and the Australia &amp; New Zealand Reference Fil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sson 1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There is no class due to the King’s Birthda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sson 2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zh-CN" w:bidi="ar-SA"/>
        </w:rPr>
        <w:t>Students will begin working on the Survival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sson 3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zh-CN" w:bidi="ar-SA"/>
        </w:rPr>
        <w:t>Students will work 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 the Assessment during class ti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449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3.7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;Times New Roman" w:hAnsi="Times;Times New Roman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5:00Z</dcterms:created>
  <dc:creator>Peter Hassall</dc:creator>
  <dc:description/>
  <dc:language>en-US</dc:language>
  <cp:lastModifiedBy/>
  <cp:lastPrinted>2020-03-17T11:23:00Z</cp:lastPrinted>
  <dcterms:modified xsi:type="dcterms:W3CDTF">2023-06-04T12:42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