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Week 6  - Year 8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Cs w:val="false"/>
          <w:iCs/>
          <w:color w:val="000000"/>
          <w:sz w:val="28"/>
          <w:szCs w:val="28"/>
        </w:rPr>
        <w:t>Conducting Basic Research for your Survival Assessment</w:t>
      </w:r>
    </w:p>
    <w:p>
      <w:pPr>
        <w:pStyle w:val="Normal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53965" cy="2736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uccess Criteri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udents will become familiar with how to conduct basic Global Studies research and by the end of lesson 2 will be able to conduct relevant and efficient searches on specific topics using key databases on the Mission Heights Library EPIC system including Academic OneFile, MasterFile, and the Australia &amp; New Zealand Reference Fil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sson 1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Students will be introduced to student expectations for the new Assessment.  As a class we will review and discuss the different types of evidence and its usefulness, reliability and relevance.  We will go over the handout on how to conduct basic resear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sson 2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bidi="ar-SA"/>
        </w:rPr>
        <w:t>As a class students will practice accessing and searching the EPIC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sson 3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Work on the Assessment during class tim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12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7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;Times New Roman" w:hAnsi="Times;Times New Roman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5:00Z</dcterms:created>
  <dc:creator>Peter Hassall</dc:creator>
  <dc:description/>
  <dc:language>en-US</dc:language>
  <cp:lastModifiedBy/>
  <cp:lastPrinted>2020-03-17T11:23:00Z</cp:lastPrinted>
  <dcterms:modified xsi:type="dcterms:W3CDTF">2023-05-27T12:42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