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7038604"/>
      <w:bookmarkEnd w:id="0"/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Week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en-NZ"/>
        </w:rPr>
        <w:t>10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bidi="ar-SA"/>
        </w:rPr>
        <w:t>Presentations &amp; Kiwi Migration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/>
      </w:pPr>
      <w:bookmarkStart w:id="1" w:name="_Hlk127167780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NZ" w:eastAsia="zh-CN" w:bidi="ar-SA"/>
        </w:rPr>
        <w:t>finish presenting their grou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werpoint presenta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NZ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uring Lesson 1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NZ" w:eastAsia="zh-CN" w:bidi="ar-SA"/>
        </w:rPr>
        <w:t xml:space="preserve">on the various issues faced by European passenger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n their voyage of migration to New Zealand, in addition to the challenges faced by Maori in voyaging in the double-hulled canoe.  We will then listen to and discuss several Radio New Zealand Podcast episodes on migrants and refugees coming to New Zealand and the issues they faced. 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2" w:name="_Hlk127167780"/>
      <w:bookmarkStart w:id="3" w:name="_Hlk127167780"/>
      <w:bookmarkEnd w:id="3"/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 xml:space="preserve">Lesson 1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NZ" w:eastAsia="zh-CN" w:bidi="ar-SA"/>
        </w:rPr>
        <w:t>(Monday)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>: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US" w:eastAsia="zh-CN" w:bidi="ar-SA"/>
        </w:rPr>
        <w:t xml:space="preserve">Students will </w:t>
      </w: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NZ" w:eastAsia="zh-CN" w:bidi="ar-SA"/>
        </w:rPr>
        <w:t xml:space="preserve">complete their presentations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 xml:space="preserve">Lesson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NZ" w:eastAsia="zh-CN" w:bidi="ar-SA"/>
        </w:rPr>
        <w:t>2 (Tuesday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Students will </w:t>
      </w: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US" w:eastAsia="zh-CN" w:bidi="ar-SA"/>
        </w:rPr>
        <w:t xml:space="preserve">listen to and discuss the contents of the Radio New Zealand Podcast series on migrants and refugees.  We will do this as a class and engage in a discussion of the key issues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en-NZ" w:eastAsia="zh-CN" w:bidi="ar-SA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NZ" w:eastAsia="zh-CN" w:bidi="ar-SA"/>
        </w:rPr>
        <w:t xml:space="preserve">Lesson 3 (Wednesday):  </w:t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en-NZ" w:eastAsia="zh-CN" w:bidi="ar-SA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NZ" w:eastAsia="zh-CN" w:bidi="ar-SA"/>
        </w:rPr>
        <w:t xml:space="preserve">A continuation of Lesson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27038604"/>
      <w:bookmarkStart w:id="5" w:name="_Hlk127038604"/>
      <w:bookmarkEnd w:id="5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32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3.6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NZ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  <w:lang w:val="en-N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57:00Z</dcterms:created>
  <dc:creator>Peter Hassall</dc:creator>
  <dc:description/>
  <dc:language>en-US</dc:language>
  <cp:lastModifiedBy/>
  <cp:lastPrinted>2020-03-17T11:23:00Z</cp:lastPrinted>
  <dcterms:modified xsi:type="dcterms:W3CDTF">2023-04-02T22:12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