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bookmarkStart w:id="0" w:name="_Hlk127038604"/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Week 8:  Lessons 1 to 3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32"/>
          <w:szCs w:val="32"/>
          <w:lang w:val="en-US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bidi="ar-SA"/>
        </w:rPr>
        <w:t>Research for your Presentations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25" w:leader="none"/>
        </w:tabs>
        <w:jc w:val="both"/>
        <w:rPr/>
      </w:pPr>
      <w:bookmarkStart w:id="1" w:name="_Hlk127167780"/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udents will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h-CN" w:bidi="ar-SA"/>
        </w:rPr>
        <w:t xml:space="preserve">continu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orking as a team collaborating on their collective Powerpoint presentation that will highlight key social and health issues faced by non-Māori passengers on their voyage of migration to New Zealand. Each student will be responsible for presenting a key piece of information for a minimum of one and a half minutes.  </w:t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2" w:name="_Hlk127167780"/>
      <w:bookmarkStart w:id="3" w:name="_Hlk127167780"/>
      <w:bookmarkEnd w:id="3"/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 w:eastAsia="zh-CN" w:bidi="ar-SA"/>
        </w:rPr>
        <w:t>Lesson 1: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en-US" w:eastAsia="zh-CN" w:bidi="ar-SA"/>
        </w:rPr>
        <w:t xml:space="preserve">  </w:t>
      </w:r>
      <w:r>
        <w:rPr>
          <w:rFonts w:eastAsia="Times New Roman" w:cs="Calibri" w:ascii="Calibri" w:hAnsi="Calibri"/>
          <w:b/>
          <w:bCs w:val="false"/>
          <w:color w:val="000000"/>
          <w:sz w:val="24"/>
          <w:szCs w:val="24"/>
          <w:lang w:val="en-US" w:eastAsia="zh-CN" w:bidi="ar-SA"/>
        </w:rPr>
        <w:t>Students will be introduced to the basics of creating an effective Powerpoint Presentation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 w:eastAsia="zh-CN" w:bidi="ar-SA"/>
        </w:rPr>
        <w:t xml:space="preserve">Less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Students will be working in their groups on their Powerpoint presentation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en-US" w:eastAsia="zh-CN" w:bidi="ar-SA"/>
        </w:rPr>
        <w:t>Lesson 2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Students will be working in their groups on their Powerpoint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A reminder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Each Presentation should include: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1. a relevant, catchy title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2. at least 2 images (picture, photo, painting, sketch, etc.) with captions (a few words which describe the image)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3. No more than 10 slides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4. Tell a story – present key information – stay on topic.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5. Every group member must participate in the presentation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6. Speaking time should average 45-seconds to 1-minute per person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7. A slide titled ‘Key Takeaways’ where you will list 2-short dot-points that students in class will write into their Red Books under the title of your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You are to break up into your groups: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Group 1: ‘Life on Board’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Group 2: ‘Sickness at Sea’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Group 3: ‘Early Steamers’</w:t>
      </w:r>
    </w:p>
    <w:p>
      <w:pPr>
        <w:pStyle w:val="Normal"/>
        <w:rPr/>
      </w:pPr>
      <w:r>
        <w:rPr>
          <w:rFonts w:cs="Calibri" w:ascii="Calibri" w:hAnsi="Calibri"/>
          <w:bCs w:val="false"/>
          <w:color w:val="000000"/>
          <w:sz w:val="24"/>
          <w:szCs w:val="24"/>
        </w:rPr>
        <w:t>Group 4: ‘20</w:t>
      </w:r>
      <w:r>
        <w:rPr>
          <w:rFonts w:cs="Calibri" w:ascii="Calibri" w:hAnsi="Calibri"/>
          <w:bCs w:val="false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Century Steamers’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Group 5: ‘Air Travel’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Group 6:  The Wreak of the SS Wairarapa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Information on the first 5 topics can be found on the Encyclopedia of New Zealand online at: 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https://teara.govt.nz/en/the-voyage-out</w:t>
        </w:r>
      </w:hyperlink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Information for group 6 can be found at the following sources: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Paperspast (type in SS Wairarapa &amp; you will get newspaper articles from the time of the disaster)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</w:rPr>
          <w:t>https://en.wikipedia.org/wiki/SS_Wairarapa</w:t>
        </w:r>
      </w:hyperlink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(the sources listed below the article are excellent reference material). </w:t>
      </w:r>
      <w:bookmarkEnd w:id="0"/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38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6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;Times New Roman" w:hAnsi="Times;Times New Roman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NZ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  <w:sz w:val="20"/>
      <w:szCs w:val="20"/>
      <w:lang w:val="en-NZ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ra.govt.nz/en/the-voyage-out" TargetMode="External"/><Relationship Id="rId3" Type="http://schemas.openxmlformats.org/officeDocument/2006/relationships/hyperlink" Target="https://en.wikipedia.org/wiki/SS_Wairara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57:00Z</dcterms:created>
  <dc:creator>Peter Hassall</dc:creator>
  <dc:description/>
  <dc:language>en-US</dc:language>
  <cp:lastModifiedBy/>
  <cp:lastPrinted>2020-03-17T11:23:00Z</cp:lastPrinted>
  <dcterms:modified xsi:type="dcterms:W3CDTF">2023-03-19T10:0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