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7038604"/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Week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val="en-NZ"/>
        </w:rPr>
        <w:t>9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: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NZ" w:bidi="ar-SA"/>
        </w:rPr>
        <w:t xml:space="preserve">Preparation &amp;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bidi="ar-SA"/>
        </w:rPr>
        <w:t>Presentation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uccess Criteria</w:t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025" w:leader="none"/>
        </w:tabs>
        <w:jc w:val="both"/>
        <w:rPr/>
      </w:pPr>
      <w:bookmarkStart w:id="1" w:name="_Hlk127167780"/>
      <w:bookmarkEnd w:id="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udents will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NZ" w:eastAsia="zh-CN" w:bidi="ar-SA"/>
        </w:rPr>
        <w:t xml:space="preserve">b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orking as a team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NZ"/>
        </w:rPr>
        <w:t xml:space="preserve">to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NZ" w:eastAsia="zh-CN" w:bidi="ar-SA"/>
        </w:rPr>
        <w:t>presen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thei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NZ"/>
        </w:rPr>
        <w:t xml:space="preserve"> group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werpoint presentatio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NZ"/>
        </w:rPr>
        <w:t>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NZ" w:eastAsia="zh-CN" w:bidi="ar-SA"/>
        </w:rPr>
        <w:t xml:space="preserve">on the various issues faced by passengers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n their voyage of migration to New Zealand. Each studen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NZ"/>
        </w:rPr>
        <w:t xml:space="preserve"> is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sponsible for presenting information for a minimum of one and a half minut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NZ"/>
        </w:rPr>
        <w:t xml:space="preserve"> each.  Each presentation group will end their talk by creating two key dot-point takeaways that the rest of the class will write into their books.  Students should be able to recount each of the key takeaways from each presentation.   </w:t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2" w:name="_Hlk127167780"/>
      <w:bookmarkStart w:id="3" w:name="_Hlk127167780"/>
      <w:bookmarkEnd w:id="3"/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 w:eastAsia="zh-CN" w:bidi="ar-SA"/>
        </w:rPr>
        <w:t xml:space="preserve">Lesson 1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NZ" w:eastAsia="zh-CN" w:bidi="ar-SA"/>
        </w:rPr>
        <w:t>(Monday)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 w:eastAsia="zh-CN" w:bidi="ar-SA"/>
        </w:rPr>
        <w:t>: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val="en-US" w:eastAsia="zh-CN" w:bidi="ar-SA"/>
        </w:rPr>
        <w:t xml:space="preserve">Students will </w:t>
      </w: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val="en-NZ" w:eastAsia="zh-CN" w:bidi="ar-SA"/>
        </w:rPr>
        <w:t xml:space="preserve">have one last opportunity to prepare/practice their presentations.  At the end of the class, one group member will e-mail your teacher a copy of the powerpoint presentation. 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 w:eastAsia="zh-CN" w:bidi="ar-SA"/>
        </w:rPr>
        <w:t xml:space="preserve">Lesson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NZ" w:eastAsia="zh-CN" w:bidi="ar-SA"/>
        </w:rPr>
        <w:t>2 (Tuesday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Students will be working in their groups on their Powerpoint presentation. 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 w:val="false"/>
          <w:color w:val="000000"/>
          <w:sz w:val="24"/>
          <w:szCs w:val="24"/>
          <w:lang w:val="en-NZ" w:eastAsia="zh-CN" w:bidi="ar-SA"/>
        </w:rPr>
      </w:pP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val="en-NZ" w:eastAsia="zh-CN" w:bidi="ar-SA"/>
        </w:rPr>
        <w:t xml:space="preserve">Lesson 3 (Wednesday):  </w:t>
      </w:r>
    </w:p>
    <w:p>
      <w:pPr>
        <w:pStyle w:val="Normal"/>
        <w:rPr>
          <w:rFonts w:ascii="Calibri" w:hAnsi="Calibri" w:eastAsia="Times New Roman" w:cs="Calibri"/>
          <w:b/>
          <w:b/>
          <w:bCs w:val="false"/>
          <w:color w:val="000000"/>
          <w:sz w:val="24"/>
          <w:szCs w:val="24"/>
          <w:lang w:val="en-NZ" w:eastAsia="zh-CN" w:bidi="ar-SA"/>
        </w:rPr>
      </w:pP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val="en-NZ" w:eastAsia="zh-CN" w:bidi="ar-SA"/>
        </w:rPr>
        <w:t xml:space="preserve">No school on this day so those students who have yet to present can prepare on their own for Monday’s class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A reminder: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Each Presentation should include: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1. a relevant, catchy title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2. at least 2 images (picture, photo, painting, sketch, etc.) with captions (a few words which describe the image)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3. No more than 10 slides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4. Tell a story – present key information – stay on topic.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5. Every group member must participate in the presentation. 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6. Speaking time should average 45-seconds to 1-minute per person. 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7. A slide titled ‘Key Takeaways’ where you will list 2-short dot-points that students in class will write into their Red Books under the title of your present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Group 1: ‘Life on Board’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Group 2: ‘Sickness at Sea’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Group 3: ‘Early Steamers’</w:t>
      </w:r>
    </w:p>
    <w:p>
      <w:pPr>
        <w:pStyle w:val="Normal"/>
        <w:rPr/>
      </w:pPr>
      <w:r>
        <w:rPr>
          <w:rFonts w:cs="Calibri" w:ascii="Calibri" w:hAnsi="Calibri"/>
          <w:bCs w:val="false"/>
          <w:color w:val="000000"/>
          <w:sz w:val="24"/>
          <w:szCs w:val="24"/>
        </w:rPr>
        <w:t>Group 4: ‘20</w:t>
      </w:r>
      <w:r>
        <w:rPr>
          <w:rFonts w:cs="Calibri" w:ascii="Calibri" w:hAnsi="Calibri"/>
          <w:bCs w:val="false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 Century Steamers’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Group 5: ‘Air Travel’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Group 6:  The Wreak of the SS Wairarapa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  <w:lang w:val="en-NZ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en-NZ"/>
        </w:rPr>
        <w:t>Group 7:  Maori and the double-hulled canoe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en-NZ"/>
        </w:rPr>
        <w:t xml:space="preserve">Remember,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Information on </w:t>
      </w:r>
      <w:r>
        <w:rPr>
          <w:rFonts w:cs="Calibri" w:ascii="Calibri" w:hAnsi="Calibri"/>
          <w:bCs w:val="false"/>
          <w:color w:val="000000"/>
          <w:sz w:val="24"/>
          <w:szCs w:val="24"/>
          <w:lang w:val="en-NZ"/>
        </w:rPr>
        <w:t>the non-Maor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i </w:t>
      </w:r>
      <w:r>
        <w:rPr>
          <w:rFonts w:cs="Calibri" w:ascii="Calibri" w:hAnsi="Calibri"/>
          <w:bCs w:val="false"/>
          <w:color w:val="000000"/>
          <w:sz w:val="24"/>
          <w:szCs w:val="24"/>
          <w:lang w:val="en-NZ"/>
        </w:rPr>
        <w:t>to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pics can be found on the Encyclopedia of New Zealand online at: 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https://teara.govt.nz/en/the-voyage-out</w:t>
        </w:r>
      </w:hyperlink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Information for group 6 can be found at the following sources: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Paperspast (type in SS Wairarapa &amp; you will get newspaper articles from the time of the disaster)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</w:rPr>
          <w:t>https://en.wikipedia.org/wiki/SS_Wairarapa</w:t>
        </w:r>
      </w:hyperlink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 (the sources listed below the article are excellent reference material). </w:t>
      </w:r>
      <w:bookmarkEnd w:id="0"/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38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3.6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;Times New Roman" w:hAnsi="Times;Times New Roman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FF"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NZ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color w:val="000000"/>
      <w:sz w:val="20"/>
      <w:szCs w:val="20"/>
      <w:lang w:val="en-NZ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ra.govt.nz/en/the-voyage-out" TargetMode="External"/><Relationship Id="rId3" Type="http://schemas.openxmlformats.org/officeDocument/2006/relationships/hyperlink" Target="https://en.wikipedia.org/wiki/SS_Wairara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57:00Z</dcterms:created>
  <dc:creator>Peter Hassall</dc:creator>
  <dc:description/>
  <dc:language>en-US</dc:language>
  <cp:lastModifiedBy/>
  <cp:lastPrinted>2020-03-17T11:23:00Z</cp:lastPrinted>
  <dcterms:modified xsi:type="dcterms:W3CDTF">2023-03-26T08:53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