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12703860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Global Studies, Term 1, 2023</w:t>
        <w:tab/>
        <w:tab/>
        <w:t xml:space="preserve">        Mission Heights Junior College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Week 7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Lesson 1:  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A Long &amp; Dangerous Trip:  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The First European Migrants to New Zealand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Success Criteria</w:t>
      </w:r>
    </w:p>
    <w:p>
      <w:pPr>
        <w:pStyle w:val="Normal"/>
        <w:tabs>
          <w:tab w:val="clear" w:pos="720"/>
          <w:tab w:val="left" w:pos="1102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02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" w:name="_Hlk127167780"/>
      <w:bookmarkEnd w:id="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tudents will be able to work as a team collaborating on a Powerpoint presentation that will highlight key social and health issues faced by non-Māori passengers on their voyage of migration to New Zealand. Each student will be responsible for presenting a key piece of information for a minimum of 45-seconds.  </w:t>
      </w:r>
    </w:p>
    <w:p>
      <w:pPr>
        <w:pStyle w:val="Normal"/>
        <w:tabs>
          <w:tab w:val="clear" w:pos="720"/>
          <w:tab w:val="left" w:pos="1102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2" w:name="_Hlk127167780"/>
      <w:bookmarkStart w:id="3" w:name="_Hlk127167780"/>
      <w:bookmarkEnd w:id="3"/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 xml:space="preserve">Week 7, Lesson 1:  </w:t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 xml:space="preserve">Students will complete their groups on their Powerpoint presentation and e-mail the finished product to your teacher – if the file is too large, give it to him on a memory stick.    </w:t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 xml:space="preserve">Week 7, Lesson 2:  </w:t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 xml:space="preserve">Groups 1 to 3 will give their Powerpoint presentations to the class.  </w:t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 xml:space="preserve">Week 7, Lesson 3:  </w:t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 xml:space="preserve">Groups 4 to 6 will give their Powerpoint presentations to the clas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reminder: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Cs w:val="false"/>
          <w:color w:val="000000"/>
          <w:sz w:val="24"/>
          <w:szCs w:val="24"/>
        </w:rPr>
        <w:t>Each Presentation should include:</w:t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>1. a relevant, catchy title</w:t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>2. at least 2 images (picture, photo, painting, sketch, etc.) with captions (a few words which describe the image)</w:t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>3. No more than 10 slides</w:t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>4. Tell a story – present key information – stay on topic.</w:t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 xml:space="preserve">5. Every group member must participate in the presentation.  </w:t>
      </w:r>
    </w:p>
    <w:p>
      <w:pPr>
        <w:pStyle w:val="Normal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 xml:space="preserve">6. Speaking time should average 45-seconds to 1-minute per person.  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>7. A slide titled ‘Key Takeaways’ where you will list 4-short dot-points that students in class will write into their Red Books under the title of your presentation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  <w:bookmarkStart w:id="4" w:name="_Hlk127038604"/>
      <w:bookmarkStart w:id="5" w:name="_Hlk127038604"/>
      <w:bookmarkEnd w:id="5"/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0075</wp:posOffset>
              </wp:positionH>
              <wp:positionV relativeFrom="page">
                <wp:posOffset>457835</wp:posOffset>
              </wp:positionV>
              <wp:extent cx="3657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5pt;mso-wrap-distance-left:0pt;mso-wrap-distance-right:0pt;mso-wrap-distance-top:0pt;mso-wrap-distance-bottom:0pt;margin-top:36.0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FF"/>
      <w:sz w:val="23"/>
      <w:szCs w:val="23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color w:val="000000"/>
      <w:kern w:val="2"/>
      <w:sz w:val="48"/>
      <w:szCs w:val="48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EndnoteTextChar">
    <w:name w:val="Endnote Text Char"/>
    <w:qFormat/>
    <w:rPr>
      <w:rFonts w:ascii="Arial" w:hAnsi="Arial" w:cs="Arial"/>
      <w:b/>
      <w:bCs/>
      <w:color w:val="0000FF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Times">
    <w:name w:val="Style Times"/>
    <w:qFormat/>
    <w:rPr>
      <w:rFonts w:ascii="Times" w:hAnsi="Times" w:cs="Times New Roman"/>
    </w:rPr>
  </w:style>
  <w:style w:type="character" w:styleId="Slugpubdate">
    <w:name w:val="slug-pub-date"/>
    <w:qFormat/>
    <w:rPr/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">
    <w:name w:val="slug-pages"/>
    <w:qFormat/>
    <w:rPr/>
  </w:style>
  <w:style w:type="character" w:styleId="Hithighlite">
    <w:name w:val="hithighlite"/>
    <w:qFormat/>
    <w:rPr/>
  </w:style>
  <w:style w:type="character" w:styleId="HeaderChar">
    <w:name w:val="Header Char"/>
    <w:qFormat/>
    <w:rPr>
      <w:rFonts w:ascii="New York;Times New Roman" w:hAnsi="New York;Times New Roman" w:cs="New York;Times New Roman"/>
      <w:sz w:val="24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b/>
      <w:bCs/>
      <w:color w:val="0000FF"/>
      <w:sz w:val="18"/>
      <w:szCs w:val="18"/>
      <w:lang w:val="en-US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24kjd">
    <w:name w:val="e24kjd"/>
    <w:qFormat/>
    <w:rPr/>
  </w:style>
  <w:style w:type="character" w:styleId="FooterChar">
    <w:name w:val="Footer Char"/>
    <w:qFormat/>
    <w:rPr>
      <w:rFonts w:ascii="Arial" w:hAnsi="Arial" w:cs="Arial"/>
      <w:b/>
      <w:bCs/>
      <w:color w:val="0000FF"/>
      <w:sz w:val="23"/>
      <w:szCs w:val="23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0000FF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0000FF"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FF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New York;Times New Roman" w:hAnsi="New York;Times New Roman" w:cs="New York;Times New Roman"/>
      <w:b w:val="false"/>
      <w:bCs w:val="false"/>
      <w:color w:val="000000"/>
      <w:sz w:val="24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dp84d99be5msonormal">
    <w:name w:val="ydp84d99be5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NZ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rt0xe">
    <w:name w:val="trt0xe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NZ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NZ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color w:val="000000"/>
      <w:sz w:val="20"/>
      <w:szCs w:val="20"/>
      <w:lang w:val="en-NZ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8:57:00Z</dcterms:created>
  <dc:creator>Peter Hassall</dc:creator>
  <dc:description/>
  <cp:keywords/>
  <dc:language>en-US</dc:language>
  <cp:lastModifiedBy>Robert Bartholomew</cp:lastModifiedBy>
  <cp:lastPrinted>2020-03-17T11:23:00Z</cp:lastPrinted>
  <dcterms:modified xsi:type="dcterms:W3CDTF">2023-02-12T1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