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Cs w:val="false"/>
          <w:color w:val="000000"/>
          <w:sz w:val="36"/>
          <w:szCs w:val="36"/>
        </w:rPr>
        <w:t>Week 5, Lesson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ge">
                  <wp:posOffset>139700</wp:posOffset>
                </wp:positionV>
                <wp:extent cx="4254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1pt;mso-wrap-distance-left:0pt;mso-wrap-distance-right:0pt;mso-wrap-distance-top:0pt;mso-wrap-distance-bottom:0pt;margin-top:11pt;mso-position-vertical-relative:page;margin-left:4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2300</wp:posOffset>
                </wp:positionH>
                <wp:positionV relativeFrom="page">
                  <wp:posOffset>139700</wp:posOffset>
                </wp:positionV>
                <wp:extent cx="4254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1pt;mso-wrap-distance-left:0pt;mso-wrap-distance-right:0pt;mso-wrap-distance-top:0pt;mso-wrap-distance-bottom:0pt;margin-top:11pt;mso-position-vertical-relative:page;margin-left:4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ge">
                  <wp:posOffset>139700</wp:posOffset>
                </wp:positionV>
                <wp:extent cx="4254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1pt;mso-wrap-distance-left:0pt;mso-wrap-distance-right:0pt;mso-wrap-distance-top:0pt;mso-wrap-distance-bottom:0pt;margin-top:11pt;mso-position-vertical-relative:page;margin-left:4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2300</wp:posOffset>
                </wp:positionH>
                <wp:positionV relativeFrom="page">
                  <wp:posOffset>139700</wp:posOffset>
                </wp:positionV>
                <wp:extent cx="4254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1pt;mso-wrap-distance-left:0pt;mso-wrap-distance-right:0pt;mso-wrap-distance-top:0pt;mso-wrap-distance-bottom:0pt;margin-top:11pt;mso-position-vertical-relative:page;margin-left:4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2300</wp:posOffset>
                </wp:positionH>
                <wp:positionV relativeFrom="page">
                  <wp:posOffset>139700</wp:posOffset>
                </wp:positionV>
                <wp:extent cx="42545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1pt;mso-wrap-distance-left:0pt;mso-wrap-distance-right:0pt;mso-wrap-distance-top:0pt;mso-wrap-distance-bottom:0pt;margin-top:11pt;mso-position-vertical-relative:page;margin-left:4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2300</wp:posOffset>
                </wp:positionH>
                <wp:positionV relativeFrom="page">
                  <wp:posOffset>139700</wp:posOffset>
                </wp:positionV>
                <wp:extent cx="42545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1pt;mso-wrap-distance-left:0pt;mso-wrap-distance-right:0pt;mso-wrap-distance-top:0pt;mso-wrap-distance-bottom:0pt;margin-top:11pt;mso-position-vertical-relative:page;margin-left:4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 w:val="false"/>
          <w:color w:val="000000"/>
          <w:sz w:val="36"/>
          <w:szCs w:val="36"/>
          <w:lang w:val="en-US" w:eastAsia="zh-CN" w:bidi="ar-SA"/>
        </w:rPr>
        <w:t>Basic</w:t>
      </w:r>
      <w:r>
        <w:rPr>
          <w:rFonts w:eastAsia="Calibri" w:cs="Calibri" w:ascii="Calibri" w:hAnsi="Calibri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74365" cy="2656205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GH Guardian Headline;Guardian Egyptian Web" w:ascii="GH Guardian Headline;Guardian Egyptian Web" w:hAnsi="GH Guardian Headline;Guardian Egyptian Web"/>
          <w:b/>
          <w:bCs w:val="false"/>
          <w:color w:val="000000"/>
          <w:sz w:val="36"/>
          <w:szCs w:val="36"/>
        </w:rPr>
        <w:t xml:space="preserve">Zealand’s cats are </w:t>
      </w:r>
      <w:r>
        <w:rPr>
          <w:rFonts w:eastAsia="Times New Roman" w:cs="GH Guardian Headline;Guardian Egyptian Web" w:ascii="GH Guardian Headline;Guardian Egyptian Web" w:hAnsi="GH Guardian Headline;Guardian Egyptian Web"/>
          <w:b/>
          <w:bCs w:val="false"/>
          <w:color w:val="000000"/>
          <w:kern w:val="2"/>
          <w:sz w:val="36"/>
          <w:szCs w:val="36"/>
          <w:lang w:val="en-NZ" w:eastAsia="zh-CN" w:bidi="ar-SA"/>
        </w:rPr>
        <w:t>kill</w:t>
      </w:r>
      <w:r>
        <w:rPr>
          <w:rFonts w:cs="GH Guardian Headline;Guardian Egyptian Web" w:ascii="GH Guardian Headline;Guardian Egyptian Web" w:hAnsi="GH Guardian Headline;Guardian Egyptian Web"/>
          <w:b/>
          <w:bCs w:val="false"/>
          <w:color w:val="000000"/>
          <w:sz w:val="36"/>
          <w:szCs w:val="36"/>
        </w:rPr>
        <w:t>ing native wildlife – should they be treated as pests?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New Zealand’s pet cats are estimated to be responsible for killing over a million native birds every year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b/>
          <w:bCs/>
          <w:color w:val="000000"/>
        </w:rPr>
        <w:t>Task 1:</w:t>
      </w:r>
      <w:r>
        <w:rPr>
          <w:b w:val="false"/>
          <w:bCs w:val="false"/>
          <w:color w:val="000000"/>
        </w:rPr>
        <w:t xml:space="preserve">  In your </w:t>
      </w:r>
      <w:r>
        <w:rPr>
          <w:b w:val="false"/>
          <w:bCs w:val="false"/>
          <w:color w:val="C9211E"/>
        </w:rPr>
        <w:t>Red Book</w:t>
      </w:r>
      <w:r>
        <w:rPr>
          <w:b w:val="false"/>
          <w:bCs w:val="false"/>
          <w:color w:val="000000"/>
        </w:rPr>
        <w:t xml:space="preserve"> write down ‘Week 5 Lesson 1’ followed by the date (Monday May 30, 2022). Write down the following words in your </w:t>
      </w:r>
      <w:r>
        <w:rPr>
          <w:b w:val="false"/>
          <w:bCs w:val="false"/>
          <w:color w:val="C9211E"/>
        </w:rPr>
        <w:t xml:space="preserve">Book </w:t>
      </w:r>
      <w:r>
        <w:rPr>
          <w:b w:val="false"/>
          <w:bCs w:val="false"/>
          <w:color w:val="000000"/>
        </w:rPr>
        <w:t>and look up the definitions.  Be sure to leave 3 spaces between each definition: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3"/>
          <w:szCs w:val="23"/>
          <w:lang w:val="en-US" w:eastAsia="zh-CN" w:bidi="ar-SA"/>
        </w:rPr>
        <w:t xml:space="preserve">a. domestic cat 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3"/>
          <w:szCs w:val="23"/>
          <w:lang w:val="en-US" w:eastAsia="zh-CN" w:bidi="ar-SA"/>
        </w:rPr>
        <w:t>b. stray cat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3"/>
          <w:szCs w:val="23"/>
          <w:lang w:val="en-US" w:eastAsia="zh-CN" w:bidi="ar-SA"/>
        </w:rPr>
        <w:t>c. feral cat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3"/>
          <w:szCs w:val="23"/>
          <w:lang w:val="en-US" w:eastAsia="zh-CN" w:bidi="ar-SA"/>
        </w:rPr>
        <w:t>d. scavenge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cs="GH Guardian Headline;Guardian Egyptian Web" w:ascii="GH Guardian Headline;Guardian Egyptian Web" w:hAnsi="GH Guardian Headline;Guardian Egyptian Web"/>
          <w:b/>
          <w:bCs/>
          <w:color w:val="000000"/>
        </w:rPr>
        <w:t xml:space="preserve">Task 1:  </w:t>
      </w:r>
      <w:r>
        <w:rPr>
          <w:rFonts w:cs="GH Guardian Headline;Guardian Egyptian Web" w:ascii="GH Guardian Headline;Guardian Egyptian Web" w:hAnsi="GH Guardian Headline;Guardian Egyptian Web"/>
          <w:b w:val="false"/>
          <w:color w:val="000000"/>
        </w:rPr>
        <w:t>Click the following link and watch the video: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hyperlink r:id="rId3">
        <w:r>
          <w:rPr>
            <w:rStyle w:val="InternetLink"/>
            <w:rFonts w:cs="GH Guardian Headline;Guardian Egyptian Web" w:ascii="GH Guardian Headline;Guardian Egyptian Web" w:hAnsi="GH Guardian Headline;Guardian Egyptian Web"/>
            <w:b w:val="false"/>
            <w:color w:val="000000"/>
          </w:rPr>
          <w:t>https://www.stuff.co.nz/national/kea-kids-news/300379663/kea-kids-news-catch-and-release-programme-for-feral-cats-aims-to-better-protect-wildlife</w:t>
        </w:r>
      </w:hyperlink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GH Guardian Headline;Guardian Egyptian Web" w:ascii="GH Guardian Headline;Guardian Egyptian Web" w:hAnsi="GH Guardian Headline;Guardian Egyptian Web"/>
          <w:b/>
          <w:bCs/>
          <w:color w:val="000000"/>
          <w:sz w:val="23"/>
          <w:szCs w:val="23"/>
          <w:lang w:val="en-US" w:eastAsia="zh-CN" w:bidi="ar-SA"/>
        </w:rPr>
        <w:t xml:space="preserve">You can also see the video by Googling the words -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zh-CN" w:bidi="ar-SA"/>
        </w:rPr>
        <w:t>“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8"/>
        </w:rPr>
        <w:t>Kea Kids News: Catch and release programme for feral cats”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GH Guardian Headline;Guardian Egyptian Web" w:ascii="GH Guardian Headline;Guardian Egyptian Web" w:hAnsi="GH Guardian Headline;Guardian Egyptian Web"/>
          <w:b/>
          <w:bCs/>
          <w:color w:val="000000"/>
          <w:sz w:val="23"/>
          <w:szCs w:val="23"/>
          <w:lang w:val="en-US" w:eastAsia="zh-CN" w:bidi="ar-SA"/>
        </w:rPr>
        <w:t xml:space="preserve">Task 3: </w:t>
      </w: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 xml:space="preserve"> Write the following questions into your </w:t>
      </w:r>
      <w:r>
        <w:rPr>
          <w:rFonts w:eastAsia="Times New Roman" w:cs="GH Guardian Headline;Guardian Egyptian Web" w:ascii="GH Guardian Headline;Guardian Egyptian Web" w:hAnsi="GH Guardian Headline;Guardian Egyptian Web"/>
          <w:b/>
          <w:bCs/>
          <w:color w:val="C9211E"/>
          <w:sz w:val="23"/>
          <w:szCs w:val="23"/>
          <w:lang w:val="en-US" w:eastAsia="zh-CN" w:bidi="ar-SA"/>
        </w:rPr>
        <w:t>Red Books,</w:t>
      </w: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 xml:space="preserve"> then answer them.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>1. What are the 3 types of cats mentioned in the video and how are they different from one another? (the answers can be found by going to the 40-second mark)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 xml:space="preserve">a. 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>b.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 xml:space="preserve">c.  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>2. Ivan from the Wildlife Trust catches feral cats.  What does he do with them once he catches them? (1:10 sec. mark)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>3. What should people do if they see a feral cat? (2:43 second mark).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rFonts w:ascii="GH Guardian Headline;Guardian Egyptian Web" w:hAnsi="GH Guardian Headline;Guardian Egyptian Web" w:eastAsia="Times New Roman" w:cs="GH Guardian Headline;Guardian Egyptian Web"/>
          <w:b w:val="false"/>
          <w:b w:val="false"/>
          <w:bCs/>
          <w:color w:val="000000"/>
          <w:sz w:val="23"/>
          <w:szCs w:val="23"/>
          <w:lang w:val="en-US" w:eastAsia="zh-CN" w:bidi="ar-SA"/>
        </w:rPr>
      </w:pP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>
          <w:rFonts w:eastAsia="Times New Roman" w:cs="GH Guardian Headline;Guardian Egyptian Web" w:ascii="GH Guardian Headline;Guardian Egyptian Web" w:hAnsi="GH Guardian Headline;Guardian Egyptian Web"/>
          <w:b/>
          <w:bCs/>
          <w:color w:val="000000"/>
          <w:sz w:val="23"/>
          <w:szCs w:val="23"/>
          <w:lang w:val="en-US" w:eastAsia="zh-CN" w:bidi="ar-SA"/>
        </w:rPr>
        <w:t>Word bank:</w:t>
      </w:r>
      <w:r>
        <w:rPr>
          <w:rFonts w:eastAsia="Times New Roman" w:cs="GH Guardian Headline;Guardian Egyptian Web" w:ascii="GH Guardian Headline;Guardian Egyptian Web" w:hAnsi="GH Guardian Headline;Guardian Egyptian Web"/>
          <w:b w:val="false"/>
          <w:bCs/>
          <w:color w:val="000000"/>
          <w:sz w:val="23"/>
          <w:szCs w:val="23"/>
          <w:lang w:val="en-US" w:eastAsia="zh-CN" w:bidi="ar-SA"/>
        </w:rPr>
        <w:t xml:space="preserve">  domestic cat, stray cat, feral cat, scavenges</w:t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66" w:before="0" w:after="80"/>
        <w:ind w:left="0" w:right="-102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H Guardian Headline">
    <w:altName w:val="Guardian Egyptian Web"/>
    <w:charset w:val="00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2585" cy="172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5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Blogentryfullreviewinfo">
    <w:name w:val="blog_entry--full__review-info"/>
    <w:basedOn w:val="DefaultParagraphFont"/>
    <w:qFormat/>
    <w:rPr/>
  </w:style>
  <w:style w:type="character" w:styleId="Blogentryfullreviewinfobar">
    <w:name w:val="blog_entry--full__review-info-bar"/>
    <w:basedOn w:val="DefaultParagraphFont"/>
    <w:qFormat/>
    <w:rPr/>
  </w:style>
  <w:style w:type="character" w:styleId="Blogentryfullreviewinfotext">
    <w:name w:val="blog_entry--full__review-info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2xeth">
    <w:name w:val="_2xeth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datefull">
    <w:name w:val="blog-entry__date--ful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referenceslabel">
    <w:name w:val="blog-entry-references-labe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Carticleboldparagraph">
    <w:name w:val="c-article-boldparagraph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ntcopy">
    <w:name w:val="font-cop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ff.co.nz/national/kea-kids-news/300379663/kea-kids-news-catch-and-release-programme-for-feral-cats-aims-to-better-protect-wildlif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09:00Z</dcterms:created>
  <dc:creator>Peter Hassall</dc:creator>
  <dc:description/>
  <dc:language>en-US</dc:language>
  <cp:lastModifiedBy/>
  <cp:lastPrinted>2022-05-27T10:41:00Z</cp:lastPrinted>
  <dcterms:modified xsi:type="dcterms:W3CDTF">2022-05-29T02:49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