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ión de preposicion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¿Dónde está el cine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á…</w:t>
        <w:tab/>
        <w:t>al lado de la discoteca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n frente del restaurante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trás del centro comercial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ntre el bar y la cafetería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erca de los monumentos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astante cerca de aquí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jos de las tiendas</w:t>
        <w:tab/>
        <w:t xml:space="preserve">   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cinco minutos del centro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Atención: </w:t>
      </w:r>
      <w:r>
        <w:rPr>
          <w:sz w:val="28"/>
          <w:szCs w:val="28"/>
          <w:bdr w:val="single" w:sz="4" w:space="0" w:color="000000"/>
        </w:rPr>
        <w:t xml:space="preserve">de + el =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sión de preposicion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¿Dónde está el cine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á…</w:t>
        <w:tab/>
        <w:t>al lado de la discoteca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n frente del restaurante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trás del centro comercial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ntre el bar y la cafetería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erca de los monumentos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astante cerca de aquí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jos de las tiendas</w:t>
        <w:tab/>
        <w:t xml:space="preserve">   </w:t>
        <w:tab/>
        <w:t xml:space="preserve">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cinco minutos del centro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Atención: </w:t>
      </w:r>
      <w:r>
        <w:rPr>
          <w:sz w:val="28"/>
          <w:szCs w:val="28"/>
          <w:bdr w:val="single" w:sz="4" w:space="0" w:color="000000"/>
        </w:rPr>
        <w:t xml:space="preserve">de + el = del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8:00Z</dcterms:created>
  <dc:creator>cseno</dc:creator>
  <dc:description/>
  <dc:language>en-US</dc:language>
  <cp:lastModifiedBy>All Users</cp:lastModifiedBy>
  <cp:lastPrinted>2011-08-09T07:27:00Z</cp:lastPrinted>
  <dcterms:modified xsi:type="dcterms:W3CDTF">2011-08-08T19:28:00Z</dcterms:modified>
  <cp:revision>2</cp:revision>
  <dc:subject/>
  <dc:title>Revisión de preposiciones</dc:title>
</cp:coreProperties>
</file>