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  <w:t>COPY ON YOUR BOOKS AND MATCH THEM UP</w:t>
      </w:r>
    </w:p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. Y después…</w:t>
        <w:tab/>
        <w:tab/>
        <w:tab/>
        <w:tab/>
        <w:t>A.Excuse me (to get attention)?</w:t>
        <w:tab/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2. La tercera calle</w:t>
        <w:tab/>
        <w:tab/>
        <w:tab/>
        <w:t>B. On the right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3. La primera calle</w:t>
        <w:tab/>
        <w:tab/>
        <w:tab/>
        <w:t>C. Could you tell me…?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n-GB"/>
        </w:rPr>
        <w:t>4. A la izquierda</w:t>
        <w:tab/>
        <w:tab/>
        <w:tab/>
        <w:t>D. And then…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MX"/>
        </w:rPr>
        <w:t xml:space="preserve">5. ¿Por dónde se va al(a la) X?      E.  </w:t>
      </w:r>
      <w:r>
        <w:rPr>
          <w:rFonts w:cs="Century Gothic" w:ascii="Century Gothic" w:hAnsi="Century Gothic"/>
          <w:lang w:val="en-GB"/>
        </w:rPr>
        <w:t>The third street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s-ES"/>
        </w:rPr>
        <w:t>6. Tome</w:t>
        <w:tab/>
        <w:tab/>
        <w:tab/>
        <w:tab/>
        <w:tab/>
        <w:t xml:space="preserve">F. </w:t>
      </w:r>
      <w:r>
        <w:rPr>
          <w:rFonts w:cs="Century Gothic" w:ascii="Century Gothic" w:hAnsi="Century Gothic"/>
          <w:lang w:val="en-GB"/>
        </w:rPr>
        <w:t>How do you get to X?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. ¿Perdón? (¿Permiso?)</w:t>
        <w:tab/>
        <w:tab/>
        <w:t>G. On the left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8. A la derecha</w:t>
        <w:tab/>
        <w:tab/>
        <w:tab/>
        <w:t>H. Continue</w:t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9. La segunda calle</w:t>
        <w:tab/>
        <w:tab/>
        <w:tab/>
        <w:t xml:space="preserve">I. </w:t>
      </w:r>
      <w:r>
        <w:rPr>
          <w:rFonts w:cs="Century Gothic" w:ascii="Century Gothic" w:hAnsi="Century Gothic"/>
          <w:lang w:val="es-ES"/>
        </w:rPr>
        <w:t>Take</w:t>
        <w:tab/>
      </w: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0.¿Podría decirme…?</w:t>
        <w:tab/>
        <w:tab/>
        <w:t>J. The second street</w:t>
        <w:tab/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1. Siga</w:t>
        <w:tab/>
        <w:tab/>
        <w:tab/>
        <w:tab/>
        <w:tab/>
        <w:t>K. The first street</w:t>
        <w:tab/>
        <w:tab/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left="-360" w:right="0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52:00Z</dcterms:created>
  <dc:creator>All Users</dc:creator>
  <dc:description/>
  <dc:language>en-US</dc:language>
  <cp:lastModifiedBy>All Users</cp:lastModifiedBy>
  <dcterms:modified xsi:type="dcterms:W3CDTF">2011-08-09T23:09:00Z</dcterms:modified>
  <cp:revision>2</cp:revision>
  <dc:subject/>
  <dc:title>Y después…</dc:title>
</cp:coreProperties>
</file>