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>
          <w:rFonts w:cs="Verdana" w:ascii="Verdana" w:hAnsi="Verdana"/>
          <w:b/>
          <w:sz w:val="28"/>
          <w:szCs w:val="28"/>
        </w:rPr>
        <w:t>GLOSSARY OF DRAMA TECHNIQUES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oice, body, movement and use of space</w:t>
      </w:r>
    </w:p>
    <w:p>
      <w:pPr>
        <w:pStyle w:val="Normal"/>
        <w:ind w:left="2880" w:hanging="21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VOIC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itch</w:t>
              <w:tab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highness or lowness of a sou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ace</w:t>
              <w:tab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rate at which words are spo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Pause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here sound stops, how often and for how lo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rojec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nables audience to hear the vo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Volu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w loudly/softly the words are spo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rticul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larity of voic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Tone</w:t>
              <w:tab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feeling/emotion in the vo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Cueing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hen to sp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nflec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rise and fall of a vo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ccen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articular to a country/society/cul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Breath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 allow a controlled use of voice, to convey a feeling e.g a sigh or gas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Repeti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peating a sound or words for empha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mphas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oosing to stress particular words to convey mean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BOD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ostur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stance, way of standin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Ges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ovement of any part of the body to express idea, feeling or moo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Body awaren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bility to select appropriate use of body on stage, choosing to use the whole body, or isolated parts of the body expressive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acial express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sing the face to show mood, emotion, feeling and    respon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ye contact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stablishing eye contact with another actor or the audi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MOVEMEN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Timing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ast or slow tempo, when you move (kinaesthetic response), duration (length)  of mov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Dire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here you are going: forwards, backwards, diagonal, sidew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ner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w you move, the amount of force, the mood expressed through mov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Ensemble awareness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oving as part of a group, proximity to other actors, responding to other actors’ mov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athway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pattern of movement you create in the space, e.g curved, straight or zig-zag pathw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Repet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peating a movement or recycling a movement for empha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PAC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evel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ow, medium, hig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Person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pac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your own space, the bubble immediately around your body, how you use this spa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General space</w:t>
              <w:tab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l other space in the room, how you use this spa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rchitectur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physical structures of the space you are in and within the space, how you use and interact with  these structur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roximit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amount of distance or space between actors, the amount of space between actors and audi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14:00Z</dcterms:created>
  <dc:creator>SMT</dc:creator>
  <dc:description/>
  <cp:keywords/>
  <dc:language>en-US</dc:language>
  <cp:lastModifiedBy>Trevor Sharp</cp:lastModifiedBy>
  <cp:lastPrinted>2008-02-11T12:10:00Z</cp:lastPrinted>
  <dcterms:modified xsi:type="dcterms:W3CDTF">2008-12-01T20:28:00Z</dcterms:modified>
  <cp:revision>4</cp:revision>
  <dc:subject/>
  <dc:title>GLOSSARY OF DRAMA TECHNIQUES</dc:title>
</cp:coreProperties>
</file>