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10"/>
        <w:gridCol w:w="271"/>
        <w:gridCol w:w="1146"/>
        <w:gridCol w:w="634"/>
        <w:gridCol w:w="3561"/>
      </w:tblGrid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mini murder my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(data handling based)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ne of these 4 people has committed a murder. Analyse the data below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uspects have all calculated the mean, median, mode and range of the set of data shown in the diagram. The murderer has got 3 answers wrong. The innocent people have all got at least 2 of the answers correct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-3535045</wp:posOffset>
                  </wp:positionV>
                  <wp:extent cx="4236085" cy="38258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76200</wp:posOffset>
                  </wp:positionV>
                  <wp:extent cx="799465" cy="1038860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rson A said the follo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 = 3</w:t>
            </w:r>
          </w:p>
          <w:p>
            <w:pPr>
              <w:pStyle w:val="Normal"/>
              <w:tabs>
                <w:tab w:val="clear" w:pos="720"/>
                <w:tab w:val="center" w:pos="2562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an = 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n = 75.4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nge = 5</w:t>
            </w:r>
          </w:p>
        </w:tc>
        <w:tc>
          <w:tcPr>
            <w:tcW w:w="53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48895</wp:posOffset>
                  </wp:positionV>
                  <wp:extent cx="908685" cy="1036955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rson B said the follo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 =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an =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n =11.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nge = 4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75565</wp:posOffset>
                  </wp:positionV>
                  <wp:extent cx="1113155" cy="1200785"/>
                  <wp:effectExtent l="0" t="0" r="0" b="0"/>
                  <wp:wrapSquare wrapText="bothSides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rson C said the follo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 = 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an =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n = 1.7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nge =5</w:t>
            </w:r>
          </w:p>
        </w:tc>
        <w:tc>
          <w:tcPr>
            <w:tcW w:w="53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75565</wp:posOffset>
                  </wp:positionV>
                  <wp:extent cx="1072515" cy="1033780"/>
                  <wp:effectExtent l="0" t="0" r="0" b="0"/>
                  <wp:wrapSquare wrapText="bothSides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erson D said the follo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 = 2 and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an =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n =1.9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nge = 4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k out the date and time when the murder took place by analysing the following da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must find a day, and month then a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ll will be numerical like 23/11 would be 2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v and 16:35 would be 25 to 5 pm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day is the mean of this set of data</w:t>
            </w:r>
          </w:p>
        </w:tc>
        <w:tc>
          <w:tcPr>
            <w:tcW w:w="4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 32, 15, 39,31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month is the median of the data </w:t>
            </w:r>
          </w:p>
        </w:tc>
        <w:tc>
          <w:tcPr>
            <w:tcW w:w="4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2, 1.9, 2.8, 2.9, 2.1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1, 0.9, 2.7, 1.8, 1.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hour part of the time is the missing number  x that would make the mean of these 4 numbers 20.</w:t>
            </w:r>
          </w:p>
        </w:tc>
        <w:tc>
          <w:tcPr>
            <w:tcW w:w="4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 29, 9, x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minutes part of the time is the range of</w:t>
            </w:r>
          </w:p>
        </w:tc>
        <w:tc>
          <w:tcPr>
            <w:tcW w:w="4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 32, 15, 39,31</w:t>
            </w:r>
          </w:p>
        </w:tc>
      </w:tr>
      <w:tr>
        <w:trPr/>
        <w:tc>
          <w:tcPr>
            <w:tcW w:w="35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murder took place in a Yorkshire tow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y analysing the data decide in  which of the 4 towns it happened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stem and leaf diagram shows the ages of the 13 people who were close to the place the murder was committ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59067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as committed in York if the  mode is 14, the median is 23 and the range is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as committed in Harrogate if the mode is 4, the median is 23 and the range is 29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as committed in Leeds if the mode is 14 and the median is 23 and the range is 9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as committed in Doncaster if the mode is 14, the median is 23 and the range is 29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t was     dentist, silly boy, chef, art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te was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me was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wn was _____________________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2:00Z</dcterms:created>
  <dc:creator>teacher</dc:creator>
  <dc:description/>
  <dc:language>en-US</dc:language>
  <cp:lastModifiedBy>Mum</cp:lastModifiedBy>
  <cp:lastPrinted>2011-01-27T17:24:00Z</cp:lastPrinted>
  <dcterms:modified xsi:type="dcterms:W3CDTF">2012-01-18T18:42:00Z</dcterms:modified>
  <cp:revision>2</cp:revision>
  <dc:subject/>
  <dc:title>A mini murder mystery</dc:title>
</cp:coreProperties>
</file>