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r Bartholomew &amp; Ms. Martin</w:t>
        <w:tab/>
        <w:tab/>
        <w:tab/>
        <w:tab/>
        <w:tab/>
        <w:t>Year 8 Global Studi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Current Event Analysis Week 9 -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Anti-Asian Feelings Grow in Response to Covid-19</w:t>
      </w:r>
    </w:p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C2D30"/>
          <w:sz w:val="63"/>
          <w:szCs w:val="63"/>
        </w:rPr>
      </w:pPr>
      <w:r>
        <w:rPr/>
        <w:drawing>
          <wp:inline distT="0" distB="0" distL="0" distR="0">
            <wp:extent cx="548640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nstructions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On a blank page in your Red Book, write ‘Current Event Analysis’ at the top of a page, followed by the title of this article, “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nti-Asian Feelings Grow in New Zealand in Response to Covid-19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o to EPIC and the ‘Australia &amp; New Zealand Reference Centre’ and locate the article, “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Protesters warn of growing anti-Asian sentiment” from The Press (Christchurch), April 19, 2021.  Write down the following inform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Tit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Auth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Name of public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Date publishe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Page num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Summar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Imagine you are a newspaper reporter.  Create a catchy headline, then write a one-paragraph summary of the article.  Include who, what, where, when, and why.  Next list several key dot-points from the article which highlight man ideas and key inform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How would you reference the article if you were citing it in a research paper using APA style? (Answer – go online to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cite.auckland.ac.nz/2_8.html</w:t>
        </w:r>
      </w:hyperlink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and click into APA style 7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edition and select ‘newspaper.’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C2D3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C2D3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2D30"/>
          <w:sz w:val="22"/>
          <w:szCs w:val="22"/>
          <w:shd w:fill="FFFFFF" w:val="clear"/>
        </w:rPr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te.auckland.ac.nz/2_8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1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1-06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