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raseal Stencilin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ubtitle"/>
        <w:rPr/>
      </w:pPr>
      <w:r>
        <w:rPr/>
        <w:t>Equipment required:</w:t>
        <w:tab/>
        <w:t>duraseal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>Craft knife or scissor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>Cutting block/heavy cardboar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>Textile Ink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>Paint Brush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raw a shape onto the front of the duraseal, cut out careful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eel off backing, press duraseal firmly onto fabric. Fill in the space evenly with Textile in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llow to dry.  Peel off duraseal. Heat set with a hot ir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56:00Z</dcterms:created>
  <dc:creator>Elizabeth Joy Mccrystal</dc:creator>
  <dc:description/>
  <dc:language>en-US</dc:language>
  <cp:lastModifiedBy>Elizabeth Joy Mccrystal</cp:lastModifiedBy>
  <dcterms:modified xsi:type="dcterms:W3CDTF">2003-02-11T11:00:00Z</dcterms:modified>
  <cp:revision>1</cp:revision>
  <dc:subject/>
  <dc:title>Duraseal Stenciling</dc:title>
</cp:coreProperties>
</file>