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  <w:lang w:val="en-NZ"/>
        </w:rPr>
      </w:pPr>
      <w:r>
        <w:rPr>
          <w:rFonts w:cs="Arial" w:ascii="Arial" w:hAnsi="Arial"/>
          <w:b/>
          <w:sz w:val="28"/>
          <w:szCs w:val="28"/>
          <w:u w:val="single"/>
          <w:lang w:val="en-NZ"/>
        </w:rPr>
        <w:t>Year 13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3.5 Essay Feedback Form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 xml:space="preserve">Student Name:  ______________________________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tbl>
      <w:tblPr>
        <w:tblW w:w="96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Key Aspect-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Gre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eeds Attention and H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States si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States timefr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States historical context brief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States argument clear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Bod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Identifies importance of the family and discusses change OR continuity in the family’s import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Evaluates the extent to which patriarchy remained constant over the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rovides supporting evidence/examples that shows the influence on peop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Logical argument is developed throughout ess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onclus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ums up argument succinct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tbl>
      <w:tblPr>
        <w:tblW w:w="94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91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Essay Fe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Grea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eeds Attention and Ho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Orders points logic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Uses structured paragrap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Answers both parts of question eve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Links ideas between paragraphs using good linking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Avoids overstating or unsubstantiated generalis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Uses dates, names and titles accura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udent Refle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What I will do better next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How will I do this?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NZ"/>
              </w:rPr>
            </w:r>
          </w:p>
        </w:tc>
      </w:tr>
      <w:tr>
        <w:trPr>
          <w:trHeight w:val="5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32:00Z</dcterms:created>
  <dc:creator>Diocesan School for Girls</dc:creator>
  <dc:description/>
  <dc:language>en-US</dc:language>
  <cp:lastModifiedBy>Diocesan School for Girls</cp:lastModifiedBy>
  <cp:lastPrinted>2008-02-29T15:20:00Z</cp:lastPrinted>
  <dcterms:modified xsi:type="dcterms:W3CDTF">2009-03-21T00:32:00Z</dcterms:modified>
  <cp:revision>2</cp:revision>
  <dc:subject/>
  <dc:title>Year 13 History</dc:title>
</cp:coreProperties>
</file>