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Effective Assess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color w:val="800000"/>
          <w:sz w:val="40"/>
          <w:szCs w:val="40"/>
        </w:rPr>
      </w:pPr>
      <w:r>
        <w:rPr>
          <w:rFonts w:cs="Century Gothic" w:ascii="Century Gothic" w:hAnsi="Century Gothic"/>
          <w:color w:val="800000"/>
          <w:sz w:val="40"/>
          <w:szCs w:val="40"/>
        </w:rPr>
        <w:t>Pedagogy: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ffective Assessment..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s reliable, challenging and interest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s releva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s inclusive and supporti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s valid and achieva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motes the transfer of learning and skill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cludes summative and formative practic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nects strongly with the communit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lows students to share their learn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tivates and engages stude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ovides sufficient opportunities to learn, practice, reflect and asses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fferentiates between learning styles and skills level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courages reflection and action resulting from reflec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nects and builds on prior knowledg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ffective pedagogy requires that teachers inquire into their impact of their teaching on student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achers should be asking themselves..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am I assessing and why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have the student's learned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 what? Where to next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hat assessment methods will motivate students and allow them to achieve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34:34Z</dcterms:created>
  <dc:creator/>
  <dc:description/>
  <dc:language>en-US</dc:language>
  <cp:lastModifiedBy/>
  <cp:revision>1</cp:revision>
  <dc:subject/>
  <dc:title>MissionHeights</dc:title>
</cp:coreProperties>
</file>